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198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416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ссоциация «Саморегулируемая организация «Национальная Ветеринарная Пала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Ассоциация «СРО «НВП»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2, г. Москва, ул. Маршала Катукова, д.22.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5"/>
                <w:szCs w:val="3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e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tpal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отоколом Прав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ациональная Ветеринарная Палат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25 от 20.05.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РАЧЕБНО-ЭКСПЕРТНЫХ СПЕЦИАЛЬНОСТЯХ НАЦИОНАЛЬНОЙ ВЕТЕРИНАРНОЙ ПА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ссоциации «Саморегулируемая организация «Национальная ветеринарная палата» (Далее – Национальная Ветеринарная Палата, НВП) устанавливаются следующие врачебно-экспертные специальности, по которым может присваи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звание врача-эксперта Национальной Ветеринарной Палаты: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Терапия обща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Анестезиология и интенсивная терап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Хирургия обща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ртопедия и травмат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Неврология и нейрохирур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фтальм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нк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/>
      </w:pPr>
      <w:r>
        <w:rPr>
          <w:color w:val="000000"/>
        </w:rPr>
        <w:t>Визуальная диагностика/ Инструментальная диагностика (рентгенология и компьютерная</w:t>
      </w:r>
    </w:p>
    <w:p>
      <w:pPr>
        <w:pStyle w:val="Style20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томография, магнитно-резонансная томография, ультразвуковая диагностика, эндоскопия)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Клиническая лабораторная диагностика (лабораторная диагностика: биохимические исследования, общий клинические исследования крови; молекулярная диагностика; микробиология и вирусология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Патологическая анатомия, патоморфология (цитология, гистология)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Эпизоотология, паразитология, инфекционные и инвазионные болезн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Дерматология и аллерг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Болезни диких, зоопарковых и экзотических животных, болезни птиц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Карди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Стомат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Гастроэнтер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Нефрология и ур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Репродуктолог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Генетика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pala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6:00Z</dcterms:created>
  <dc:creator>Asus</dc:creator>
  <dc:description/>
  <cp:keywords/>
  <dc:language>en-US</dc:language>
  <cp:lastModifiedBy>Анастасия Рябова</cp:lastModifiedBy>
  <cp:lastPrinted>2020-09-22T14:05:00Z</cp:lastPrinted>
  <dcterms:modified xsi:type="dcterms:W3CDTF">2025-05-20T14:07:00Z</dcterms:modified>
  <cp:revision>17</cp:revision>
  <dc:subject/>
  <dc:title/>
</cp:coreProperties>
</file>