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198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416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ссоциация «Саморегулируемая организация «Национальная Ветеринарная Пала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Ассоциация «СРО «НВП»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2, г. Москва, ул. Маршала Катукова, д.22.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5"/>
                <w:szCs w:val="3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e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tpal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отоколом Прав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ациональная Ветеринарная Палат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25 от 20.05.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АТТЕСТАЦИИ ЭКСПЕРТОВ НАЦИОНАЛЬНОЙ ВЕТЕРИНАРН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условия и порядок аттестации врачей- экспертов в Ассоциации «Саморегулируемая организация «Национальная Ветеринарная Палата» (Далее – Национальна Ветеринарная Палата, НВ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Аттестации подлежат кандидаты на звание врача-эксперта НВ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И УСЛОВИЯ АТТЕСТАЦИИ ЭКСПЕ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Аттестация имеет целью контроль уровня подготовки и квалификации кандидатов на звание эксперта НВП. Экспертный комитет НВП самостоятельно определяет график и объемы аттестации, потребности в тех или иных специальностях врачей-экспертов. Решение о допуске к аттестации кандидатов принимается Экспертным комитетом НВ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Аттестация по экспертизе качества ветеринарной помощи проводится Экспертным комитетом НВП, который в своей деятельности руководствуется "Положением о враче-эксперте Национальной Ветеринарной Палаты" и стандартами НВ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Аттестация проводится на основании заявления специалиста, аттестационного листа установленного образца и отчета о работе врача-эксперта НВП в свободной форме (при повторной аттест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аттестации необходимы заверенные организацией-членом НВП коп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иплом (удостоверение) о квалификации (переквалификации) по врачебной специальности и/или ученой степени и научном з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тификат</w:t>
        <w:tab/>
        <w:t>(свидетельство,</w:t>
        <w:tab/>
        <w:t>удостоверение)</w:t>
        <w:tab/>
        <w:t>о</w:t>
        <w:tab/>
        <w:t>последнем</w:t>
        <w:tab/>
        <w:t>повышении квалификации по специальности (не менее 36 ча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об эксперте сведений несет организация-член НВП, направившая специалиста на аттест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Аттестация проводится в два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ервый этап проведения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. Проводится путем написания кандидатом тестового заключения специалиста по имеющемся материалам лечения животного (выписка из истории болезни, выписной эпикриз и т.п.), предоставленным Палато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Кандидат на звание врача – эксперта Палаты должен в течении 10 рабочих дней после получения тестового задания направить готовый вариант ответ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 должна в течение 30 дней проверить готовое тестовое задание кандидата и уведомить его о принятом решен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. Решение Аттестационной комиссии должно быть объективным, взвешенным и обоснованны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5. Кандидаты, не прошедшие первый вариант аттестации ко второму этапу, не допускаются, что не препятствует повторному обращению на аттестацию не ранее, чем через 3 (Три) месяц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6. Настоящий этап не проводится в отношении врачей-экспертов, обратившихся за продлением статуса врача-эксперта в связи с истечением 5-летнего срока аттестаци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торой этап проведения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1. Второй этап аттестации проводится в форме очного или дистанционного собеседования с представителями Экспертного комитета НВП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. Сроки проведения собеседования, а также его программа определяются Экспертным комитетом НВП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3. В случае, если эксперт дважды отказался от написания экспертизы (судебной, досудебной, предоставлении экспертного мнения) аттестационная комиссия имеет право отказать в переаттестации врача- эксперта или аннулировать уже имеющийся сертифика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Результаты аттестации, решение аттестационной комиссии заносятся в аттестационный лист, который подписывают председатель и члены аттестационной комиссии (Экспертного комитета НВ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Решением аттестационной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экспертом допуска к проведению экспертизы сроком на 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каз в получении допуска к проведению эксперт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По результатам аттестации эксперту выдается (или пролонгируется) удостоверение (сертификат) на соответствие званию врача-эксперта НВП сроком на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На основании решения Правления НВП формируется реестр экспертов НВП с указанием номера удостоверения (сертификата) эксперта и датой его вы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Аттестационные материалы хранятся в аттестационной комиссии в течение 10 лет.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pala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2:00Z</dcterms:created>
  <dc:creator>Asus</dc:creator>
  <dc:description/>
  <cp:keywords/>
  <dc:language>en-US</dc:language>
  <cp:lastModifiedBy>Анастасия Рябова</cp:lastModifiedBy>
  <cp:lastPrinted>2020-09-22T14:05:00Z</cp:lastPrinted>
  <dcterms:modified xsi:type="dcterms:W3CDTF">2025-05-20T14:06:00Z</dcterms:modified>
  <cp:revision>23</cp:revision>
  <dc:subject/>
  <dc:title/>
</cp:coreProperties>
</file>