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Вносится Правительством Российской Федерации</w:t>
      </w:r>
    </w:p>
    <w:p>
      <w:pPr>
        <w:pStyle w:val="Normal"/>
        <w:spacing w:lineRule="atLeast" w:line="480"/>
        <w:ind w:left="6238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240"/>
        <w:ind w:left="6238" w:hanging="0"/>
        <w:jc w:val="right"/>
        <w:rPr>
          <w:sz w:val="30"/>
        </w:rPr>
      </w:pPr>
      <w:r>
        <w:rPr>
          <w:sz w:val="30"/>
        </w:rPr>
        <w:t>Проект</w:t>
      </w:r>
    </w:p>
    <w:p>
      <w:pPr>
        <w:pStyle w:val="Normal"/>
        <w:spacing w:lineRule="atLeast" w:line="48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240"/>
        <w:jc w:val="center"/>
        <w:rPr>
          <w:b/>
          <w:b/>
          <w:sz w:val="44"/>
        </w:rPr>
      </w:pPr>
      <w:r>
        <w:rPr>
          <w:b/>
          <w:sz w:val="44"/>
        </w:rPr>
        <w:t>ФЕДЕРАЛЬНЫЙ ЗАКОН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400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30"/>
        </w:rPr>
        <w:t>О</w:t>
      </w:r>
      <w:r>
        <w:rPr>
          <w:b/>
          <w:sz w:val="30"/>
          <w:szCs w:val="30"/>
        </w:rPr>
        <w:t xml:space="preserve"> биологической безопасности Российской Федерации</w:t>
      </w:r>
    </w:p>
    <w:p>
      <w:pPr>
        <w:pStyle w:val="Normal"/>
        <w:spacing w:lineRule="atLeast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 xml:space="preserve">Настоящий Федеральный закон устанавливает основы государственного регулирования в области обеспечения биологической безопасности Российской Федерации и определяет комплекс мер, направленных на защиту населения и охрану окружающей среды </w:t>
        <w:br/>
        <w:t>от воздействия опасных биологических факторов, на предотвращение биологических угроз (опасностей), создание и развитие системы мониторинга биологических рисков.</w:t>
      </w:r>
    </w:p>
    <w:p>
      <w:pPr>
        <w:pStyle w:val="Normal"/>
        <w:spacing w:lineRule="atLeast" w:line="240"/>
        <w:ind w:left="2127" w:hanging="1418"/>
        <w:jc w:val="left"/>
        <w:rPr/>
      </w:pPr>
      <w:r>
        <w:rPr>
          <w:sz w:val="30"/>
          <w:szCs w:val="30"/>
        </w:rPr>
        <w:t>Статья 1.</w:t>
      </w:r>
      <w:r>
        <w:rPr>
          <w:b/>
          <w:sz w:val="30"/>
          <w:szCs w:val="30"/>
        </w:rPr>
        <w:tab/>
        <w:t>Основные понятия, используемые в настоящем Федеральном законе</w:t>
      </w:r>
    </w:p>
    <w:p>
      <w:pPr>
        <w:pStyle w:val="Normal"/>
        <w:spacing w:lineRule="atLeast" w:line="240"/>
        <w:ind w:left="2127" w:hanging="1418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1. Для целей настоящего Федерального закона используются следующие основные понятия: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 xml:space="preserve">1) биологическая безопасность Российской Федерации (далее - биологическая безопасность) - состояние защищенности населения </w:t>
        <w:br/>
        <w:t>и окружающей среды от воздействия опасных биологических факторов, при котором обеспечивается допустимый уровень биологического риска;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 xml:space="preserve">2) опасный биологический фактор - событие, условие, свойство, эпидемический, эпизоотический, эпифитотический процессы или их комбинация, являющиеся причиной возможного воздействия патогенных биологических агентов (патогенов), паразитических организмов </w:t>
        <w:br/>
        <w:t>и содержащих их объектов, которые способны нанести вред здоровью человека, животным и (или) растениям, продукции животного и (или) растительного происхождения и (или) окружающей среде;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 xml:space="preserve">3) биологический риск - вероятность причинения вреда </w:t>
        <w:br/>
        <w:t>(с учетом его тяжести) здоровью человека, животным, растениям и (или) окружающей среде в результате воздействия опасных биологических факторов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4) допустимый уровень биологического риска - уровень биологического риска, при котором обеспечиваются условия для защиты населения и охраны окружающей среды от воздействия опасных биологических факторов;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>5) биологическая угроза (опасность) - наличие опасных биологических факторов, способных привести к возникновению и (или) распространению массовых болезней (эпидемий, эпизоотий, эпифитотий и отравлений), ухудшению ситуации в области обеспечения биологической безопасности и (или) перерастанию ее в чрезвычайную ситуацию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6) биологическая защита - комплекс мер по обеспечению биологической безопасности, осуществляемых в целях ослабления неблагоприятного воздействия опасных биологических факторов </w:t>
        <w:br/>
        <w:t>на человека, животных и растения, а также на отдельные виды материалов и техники;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 xml:space="preserve">7) патогенные биологические агенты (патогены) - микроорганизмы, вирусы, белковоподобные инфекционные частицы (прионы), яды биологического происхождения (токсины) и иные биологические агенты, в том числе созданные в результате генетических манипуляций, применения технологий синтетической биологии и другой направленной деятельности, способные вызывать патологический процесс в организме человека, животного или в растениях, а также биологические материалы, </w:t>
        <w:br/>
        <w:t>в которых могут содержаться перечисленные патогены;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 xml:space="preserve">8) патогенные микроорганизмы - микроорганизмы (бактерии, археи, грибы, простейшие, микроводоросли), способные вызывать патологический процесс в организме человека, животного или </w:t>
        <w:br/>
        <w:t>в растениях;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 xml:space="preserve">9) условно-патогенные микроорганизмы - микроорганизмы, которые могут быть естественными обитателями организма человека, животного или обитателями растений, но способны вызывать патологический процесс в случае приобретения ими дополнительных свойств и (или) при снижении общей резистентности организма человека, животного </w:t>
        <w:br/>
        <w:t>и растений;</w:t>
      </w:r>
    </w:p>
    <w:p>
      <w:pPr>
        <w:pStyle w:val="Normal"/>
        <w:spacing w:lineRule="auto" w:line="480"/>
        <w:ind w:firstLine="709"/>
        <w:rPr/>
      </w:pPr>
      <w:r>
        <w:rPr>
          <w:bCs/>
          <w:sz w:val="30"/>
          <w:szCs w:val="30"/>
        </w:rPr>
        <w:t xml:space="preserve">10) коллекция патогенных микроорганизмов и вирусов - фонд штаммов патогенных микроорганизмов и вирусов, который формируется по признакам происхождения, видового родства, способу воздействия </w:t>
        <w:br/>
        <w:t xml:space="preserve">на организм человека, животного или на растения и поддерживается </w:t>
        <w:br/>
        <w:t>в жизнеспособном состоянии с сохранением исходных характеристик;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 xml:space="preserve">11) штамм - </w:t>
      </w:r>
      <w:r>
        <w:rPr>
          <w:bCs/>
          <w:sz w:val="30"/>
          <w:szCs w:val="30"/>
        </w:rPr>
        <w:t xml:space="preserve">однородная культура вида микроорганизмов </w:t>
      </w:r>
      <w:r>
        <w:rPr>
          <w:sz w:val="30"/>
          <w:szCs w:val="30"/>
        </w:rPr>
        <w:t xml:space="preserve">и вирусов с определенными биологическими свойствами, выделенная из природных источников или созданная в результате экспериментальной деятельности, в том числе путем генетических манипуляций, и депонированная </w:t>
        <w:br/>
        <w:t>в коллекции патогенных микроорганизмов и вирусов;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>12) микробиота - совокупность сообществ микроорганизмов (симбиотических, условно-патогенных и (или) патогенных), населяющих различные участки живых организмов с однородными условиями существования, в том числе организма человека, животного и растений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13) инфекция (инфекционная болезнь), связанная с оказанием медицинской помощи, - любое клинически распознаваемое инфекционное заболевание, поражающее пациента в результате его поступления </w:t>
        <w:br/>
        <w:t>в медицинскую организацию или обращения в нее за медицинской помощью либо работника медицинской организации вследствие его работы в такой организации, вне зависимости от времени появления симптомов заболевания;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>14) инфекция (инфекционная болезнь), связанная с осуществлением ветеринарной деятельности, - любое клинически распознаваемое инфекционное заболевание, поражающее животное в результате его поступления в организацию, осуществляющую ветеринарную деятельность, или оказания ему ветеринарной помощи либо работника организации, осуществляющей ветеринарную деятельность, вследствие его работы в такой организации, вне зависимости от времени появления симптомов заболевания;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 xml:space="preserve">15) устойчивость к лекарственным препаратам, химическим и (или) биологическим средствам (резистентность) - способность патогенных биологических агентов (патогенов) и вредных организмов растений противостоять воздействию лекарственных препаратов, химических и (или) биологических средств; 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>16) синтетическая биология - междисциплинарная область биологии и инженерии, методы и технологии которой используются с целью создания синтетических биологических агентов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17) синтетический биологический агент - биологическая система или биологический объект с заданными свойствами и функциями, </w:t>
        <w:br/>
        <w:t>не имеющие аналогов в природе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18) источник биологической опасности - естественный или искусственный резервуар патогенных биологических агентов (патогенов), занесенный на территорию Российской Федерации, либо возникший </w:t>
        <w:br/>
        <w:t>в процессе оказания медицинской помощи или осуществления ветеринарной деятельности, либо созданный в результате осуществления отдельных видов деятельности или бесконтрольного использования генетических материалов и технологий синтетической биологии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19) потенциально опасный биологический объект - объект, </w:t>
        <w:br/>
        <w:t xml:space="preserve">в котором находится источник биологической опасности и (или) осуществляется деятельность с использованием патогенов, авария </w:t>
        <w:br/>
        <w:t>на котором или разрушение которого может создать опасность для жизни и здоровья человека, животных и растений либо нанести вред окружающей среде.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>2. Иные понятия в настоящем Федеральном законе используются</w:t>
        <w:br/>
        <w:t xml:space="preserve">в значениях, определенных законодательством Российской Федерации. </w:t>
      </w:r>
    </w:p>
    <w:p>
      <w:pPr>
        <w:pStyle w:val="Normal"/>
        <w:spacing w:lineRule="atLeast" w:line="240"/>
        <w:ind w:left="2127" w:hanging="1418"/>
        <w:jc w:val="left"/>
        <w:rPr/>
      </w:pPr>
      <w:r>
        <w:rPr>
          <w:sz w:val="30"/>
          <w:szCs w:val="30"/>
        </w:rPr>
        <w:t>Статья 2.</w:t>
        <w:tab/>
      </w:r>
      <w:r>
        <w:rPr>
          <w:b/>
          <w:sz w:val="30"/>
          <w:szCs w:val="30"/>
        </w:rPr>
        <w:t>Правовая основа обеспечения биологической безопасности</w:t>
      </w:r>
    </w:p>
    <w:p>
      <w:pPr>
        <w:pStyle w:val="Normal"/>
        <w:spacing w:lineRule="atLeast" w:line="240"/>
        <w:ind w:left="2127" w:hanging="1418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Правовую основу обеспечения биологической безопасности составляют Конституция Российской Федерации, международные договоры Российской Федерации в области обеспечения биологической безопасности и санитарно-эпидемиологического благополучия населения, ветеринарии, карантина и защиты растений, федеральные конституционные законы и федеральные законы, настоящий Федеральный закон и принимаемые в соответствии с ним иные нормативные правовые акты Российской Федерации, законы и иные нормативные правовые акты субъектов Российской Федерации.</w:t>
      </w:r>
    </w:p>
    <w:p>
      <w:pPr>
        <w:pStyle w:val="Normal"/>
        <w:spacing w:lineRule="atLeast" w:line="240"/>
        <w:ind w:left="2127" w:hanging="1418"/>
        <w:jc w:val="left"/>
        <w:rPr/>
      </w:pPr>
      <w:r>
        <w:rPr>
          <w:sz w:val="30"/>
          <w:szCs w:val="30"/>
        </w:rPr>
        <w:t>Статья 3.</w:t>
      </w:r>
      <w:r>
        <w:rPr>
          <w:b/>
          <w:sz w:val="30"/>
          <w:szCs w:val="30"/>
        </w:rPr>
        <w:tab/>
        <w:t>Основные принципы обеспечения биологической безопасности</w:t>
      </w:r>
    </w:p>
    <w:p>
      <w:pPr>
        <w:pStyle w:val="Normal"/>
        <w:spacing w:lineRule="atLeast" w:line="240"/>
        <w:ind w:left="2127" w:hanging="1418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Обеспечение биологической безопасности осуществляется на основе следующих принципов: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>1) охрана здоровья граждан и окружающей среды от воздействия опасных биологических факторов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2) сочетание интересов и ответственности личности, общества </w:t>
        <w:br/>
        <w:t>и государства в области обеспечения биологической безопасности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3) соответствие мер государственного регулирования в области обеспечения биологической безопасности существующим биологическим угрозам (опасностям), а также системный подход при реализации мероприятий, направленных на обеспечение биологической безопасности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4) повышение осведомленности населения в вопросах обеспечения биологической безопасности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5) охрана, воспроизводство и рациональное использование природных ресурсов как необходимые условия обеспечения биологической безопасности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6) презумпция биологической опасности планируемой хозяйственной и иной деятельности на потенциально опасных биологических объектах.</w:t>
      </w:r>
    </w:p>
    <w:p>
      <w:pPr>
        <w:pStyle w:val="Normal"/>
        <w:spacing w:lineRule="atLeast" w:line="240"/>
        <w:ind w:left="2127" w:hanging="1418"/>
        <w:jc w:val="left"/>
        <w:rPr/>
      </w:pPr>
      <w:r>
        <w:rPr>
          <w:sz w:val="30"/>
          <w:szCs w:val="30"/>
        </w:rPr>
        <w:t>Статья 4.</w:t>
      </w:r>
      <w:r>
        <w:rPr>
          <w:b/>
          <w:sz w:val="30"/>
          <w:szCs w:val="30"/>
        </w:rPr>
        <w:tab/>
        <w:t>Полномочия федеральных органов государственной власти, органов государственной власти субъектов Российской Федерации и органов местного самоуправления в области обеспечения биологической безопасности</w:t>
      </w:r>
    </w:p>
    <w:p>
      <w:pPr>
        <w:pStyle w:val="Normal"/>
        <w:spacing w:lineRule="atLeast" w:line="240"/>
        <w:ind w:left="2127" w:hanging="1418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1. К полномочиям федеральных органов государственной власти </w:t>
        <w:br/>
        <w:t>в области обеспечения биологической безопасности относятся: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1) выработка и реализация единой государственной политики </w:t>
        <w:br/>
        <w:t>в области обеспечения биологической безопасности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2) осуществление нормативно-правового регулирования в области обеспечения биологической безопасности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3) координация деятельности федеральных органов исполнительной власти, органов исполнительной власти субъектов Российской Федерации и организация их взаимодействия в области обеспечения биологической безопасности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4) организация создания, пополнения, ведения и использования коллекций патогенных микроорганизмов и вирусов; 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5) проведение мониторинга биологических рисков и оценка эффективности реализации мероприятий, направленных на поддержание допустимого уровня биологического риска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6) организация деятельности национального центра мониторинга биологических рисков.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2. К полномочиям органов государственной власти субъектов Российской Федерации в области обеспечения биологической безопасности относятся: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1) координация деятельности органов исполнительной власти субъекта Российской Федерации в области обеспечения биологической безопасности по реализации полномочий субъектов Российской Федерации, предусмотренных законодательством Российской Федерации; 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2) участие в планировании и реализации противоэпизоотических мероприятий, направленных на борьбу с распространением инфекционных болезней животных, которые причиняют ущерб сельскому хозяйству и вред окружающей среде;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 xml:space="preserve">3) участие в проведении мониторинга биологических рисков </w:t>
        <w:br/>
        <w:t xml:space="preserve">и в осуществлении оценки эффективности реализации мероприятий, направленных на обеспечение биологической безопасности </w:t>
        <w:br/>
        <w:t>на территории субъекта Российской Федерации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4) информирование органов местного самоуправления и населения </w:t>
        <w:br/>
        <w:t>о реализуемых на территории субъекта Российской Федерации мероприятиях, направленных на обеспечение биологической безопасности.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3. К полномочиям органов местного самоуправления в области обеспечения биологической безопасности относится участие в реализации мероприятий по охране здоровья граждан и охране окружающей среды </w:t>
        <w:br/>
        <w:t>от воздействия опасных биологических факторов на территории муниципального образования.</w:t>
      </w:r>
    </w:p>
    <w:p>
      <w:pPr>
        <w:pStyle w:val="Normal"/>
        <w:spacing w:lineRule="atLeast" w:line="240"/>
        <w:ind w:left="2268" w:hanging="1559"/>
        <w:jc w:val="left"/>
        <w:rPr/>
      </w:pPr>
      <w:r>
        <w:rPr>
          <w:sz w:val="30"/>
          <w:szCs w:val="30"/>
        </w:rPr>
        <w:t>Статья 5.</w:t>
        <w:tab/>
      </w:r>
      <w:r>
        <w:rPr>
          <w:b/>
          <w:sz w:val="30"/>
          <w:szCs w:val="30"/>
        </w:rPr>
        <w:t xml:space="preserve">Права и обязанности граждан в области </w:t>
        <w:br/>
        <w:t>обеспечения биологической безопасности</w:t>
      </w:r>
    </w:p>
    <w:p>
      <w:pPr>
        <w:pStyle w:val="Normal"/>
        <w:spacing w:lineRule="atLeast" w:line="240"/>
        <w:ind w:left="2268" w:hanging="1559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1. В области обеспечения биологической безопасности граждане имеют право: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1) на охрану здоровья и охрану окружающей среды от опасных биологических факторов;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 xml:space="preserve">2) на получение в соответствии с законодательством Российской Федерации от федеральных органов государственной власти, органов государственной власти субъектов Российской Федерации и органов местного самоуправления, а также от соответствующих организаций информации о состоянии защищенности населения и окружающей среды </w:t>
        <w:br/>
        <w:t xml:space="preserve">от воздействия опасных биологических факторов, о принимаемых мерах, направленных на защиту населения и охрану окружающей среды </w:t>
        <w:br/>
        <w:t>от воздействия опасных биологических факторов, на предотвращение биологических угроз (опасностей)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3) на внесение в федеральные органы государственной власти, органы государственной власти субъектов Российской Федерации </w:t>
        <w:br/>
        <w:t>и органы местного самоуправления предложений о мерах по обеспечению биологической безопасности.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2. В области обеспечения биологической безопасности граждане обязаны: 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 xml:space="preserve">1) соблюдать нормы законодательства Российской Федерации </w:t>
        <w:br/>
        <w:t>в области обеспечения биологической безопасности, требования, установленные законодательством Российской Федерации в сфере охраны здоровья граждан, законодательством в области обеспечения санитарно-эпидемиологического благополучия населения, ветеринарным законодательством, законодательством Российской Федерации в области карантина растений, в области охраны окружающей среды, в области генно-инженерной деятельности, а также требования безопасности продукции, установленные техническими регламентами и иными нормативно-правовыми актами Евразийского экономического союза</w:t>
      </w:r>
      <w:r>
        <w:rPr>
          <w:b/>
          <w:sz w:val="30"/>
          <w:szCs w:val="30"/>
        </w:rPr>
        <w:t xml:space="preserve">, </w:t>
      </w:r>
      <w:r>
        <w:rPr>
          <w:sz w:val="30"/>
          <w:szCs w:val="30"/>
        </w:rPr>
        <w:t>направленные на обеспечение биологической безопасности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2) не осуществлять действия, влекущие за собой нарушение права других граждан на охрану здоровья и охрану окружающей среды </w:t>
        <w:br/>
        <w:t>от опасных биологических факторов.</w:t>
      </w:r>
    </w:p>
    <w:p>
      <w:pPr>
        <w:pStyle w:val="Normal"/>
        <w:spacing w:lineRule="atLeast" w:line="240"/>
        <w:ind w:left="2127" w:hanging="1418"/>
        <w:jc w:val="left"/>
        <w:rPr/>
      </w:pPr>
      <w:r>
        <w:rPr>
          <w:sz w:val="30"/>
          <w:szCs w:val="30"/>
        </w:rPr>
        <w:t>Статья 6.</w:t>
      </w:r>
      <w:r>
        <w:rPr>
          <w:b/>
          <w:sz w:val="30"/>
          <w:szCs w:val="30"/>
        </w:rPr>
        <w:tab/>
        <w:t>Права и обязанности организаций в области обеспечения биологической безопасности</w:t>
      </w:r>
    </w:p>
    <w:p>
      <w:pPr>
        <w:pStyle w:val="Normal"/>
        <w:spacing w:lineRule="atLeast" w:line="240"/>
        <w:ind w:left="2127" w:hanging="1418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1. В области обеспечения биологической безопасности организации имеют право: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 xml:space="preserve">1) на получение в соответствии с законодательством Российской Федерации от федеральных органов государственной власти, органов государственной власти субъектов Российской Федерации и органов местного самоуправления, а также от соответствующих организаций информации о состоянии защищенности населения и окружающей среды от воздействия опасных биологических факторов, о принимаемых мерах, направленных на защиту населения и охрану окружающей среды </w:t>
        <w:br/>
        <w:t>от воздействия опасных биологических факторов, на предотвращение биологических угроз (опасностей)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2) на участие в разработке и реализации мероприятий, направленных на обеспечение биологической безопасности.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2. В области обеспечения биологической безопасности организации обязаны: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 xml:space="preserve">1) соблюдать нормы законодательства Российской Федерации </w:t>
        <w:br/>
        <w:t xml:space="preserve">в области обеспечения биологической безопасности, требования, установленные законодательством Российской Федерации в сфере охраны здоровья граждан, законодательством в области санитарно-эпидемиологического благополучия населения, ветеринарным законодательством, законодательством Российской Федерации </w:t>
        <w:br/>
        <w:t xml:space="preserve">в области карантина растений, в области охраны окружающей </w:t>
        <w:br/>
        <w:t xml:space="preserve">среды, в области генно-инженерной деятельности, а также </w:t>
        <w:br/>
        <w:t xml:space="preserve">требования безопасности продукции, установленные техническими </w:t>
        <w:br/>
        <w:t xml:space="preserve">регламентами и иными нормативно-правовыми актами Евразийского </w:t>
        <w:br/>
        <w:t>экономического союза, направленные на обеспечение биологической безопасности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2) предоставлять в порядке, установленном Правительством Российской Федерации, в федеральный орган исполнительный власти, уполномоченный Правительством Российской Федерации, уведомления </w:t>
        <w:br/>
        <w:t>о реализуемых научных исследованиях в области обеспечения биологической безопасности.</w:t>
      </w:r>
    </w:p>
    <w:p>
      <w:pPr>
        <w:pStyle w:val="Normal"/>
        <w:spacing w:lineRule="atLeast" w:line="240"/>
        <w:ind w:firstLine="709"/>
        <w:jc w:val="left"/>
        <w:rPr>
          <w:b/>
          <w:b/>
          <w:sz w:val="30"/>
          <w:szCs w:val="30"/>
        </w:rPr>
      </w:pPr>
      <w:r>
        <w:rPr>
          <w:sz w:val="30"/>
          <w:szCs w:val="30"/>
        </w:rPr>
        <w:t>Статья 7.</w:t>
      </w:r>
      <w:r>
        <w:rPr>
          <w:b/>
          <w:sz w:val="30"/>
          <w:szCs w:val="30"/>
        </w:rPr>
        <w:tab/>
        <w:t>Основные биологические угрозы (опасности)</w:t>
      </w:r>
    </w:p>
    <w:p>
      <w:pPr>
        <w:pStyle w:val="Normal"/>
        <w:spacing w:lineRule="atLeast" w:line="240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К основным биологическим угрозам (опасностям) относятся: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1) изменение свойств и форм патогенных биологических агентов (патогенов), а также свойств и мест обитания их переносчиков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2) возможность преодоления патогенными биологическими агентами (патогенами) межвидовых барьеров в сочетании </w:t>
        <w:br/>
        <w:t>с возникающими под воздействием окружающей среды изменениями генотипа и фенотипа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3) возникновение и распространение новых инфекций, занос </w:t>
        <w:br/>
        <w:t>и распространение редких или ранее не встречавшихся на территории Российской Федерации инфекционных и паразитарных болезней, возникновение и распространение природно-очаговых, возвращающихся и спонтанных инфекций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4) проектирование и создание патогенных биологических агентов (патогенов) с помощью технологий синтетической биологии;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>5) нарушение нормальной микробиоты человека, сельскохозяйственных животных и растений, приводящее к возникновению и распространению связанных с этим заболеваний;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 xml:space="preserve">6) распространение инфекций (в том числе туберкулеза, </w:t>
        <w:br/>
        <w:t>ВИЧ-инфекции и вирусных гепатитов), являющихся основной причиной смертности от инфекционных заболеваний, а также распространение инфекций животных и растений, причиняющих ущерб сельскому хозяйству и вред окружающей среде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7) распространение инфекций, связанных с оказанием медицинской помощи и осуществлением ветеринарной деятельности, а также возможность возникновения профессиональных заболеваний в результате выполнения работ с использованием патогенных биологических агентов (патогенов);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 xml:space="preserve">8) возникновение аварий и (или) осуществление диверсий </w:t>
        <w:br/>
        <w:t xml:space="preserve">на объектах, где находятся источники биологической угрозы (опасности) и (или) проводятся работы с патогенными биологическими агентами (патогенами); 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>9) распространение устойчивости к лекарственным препаратам, химическим и (или) биологическим средствам (резистентность);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>10) распространение иммунодефицитных состояний организма человека, животного и связанных с этим инфекций, в том числе повышение частоты и тяжести инфекционных заболеваний, вызываемых условно-патогенными микроорганизмами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11) осуществление террористических актов и (или) диверсий </w:t>
        <w:br/>
        <w:t xml:space="preserve">с использованием патогенных биологических агентов (патогенов), применение биологических и иных смежных технологий для разработки, производства и использования биологических агентов (патогенов) </w:t>
        <w:br/>
        <w:t xml:space="preserve">в качестве биологического оружия, а также бесконтрольное осуществление опасной техногенной деятельности, в том числе </w:t>
        <w:br/>
        <w:t>с использованием генно-инженерных технологий.</w:t>
      </w:r>
    </w:p>
    <w:p>
      <w:pPr>
        <w:pStyle w:val="Normal"/>
        <w:spacing w:lineRule="atLeast" w:line="240"/>
        <w:ind w:left="2127" w:hanging="1418"/>
        <w:jc w:val="left"/>
        <w:rPr/>
      </w:pPr>
      <w:r>
        <w:rPr>
          <w:sz w:val="30"/>
          <w:szCs w:val="30"/>
        </w:rPr>
        <w:t>Статья 8.</w:t>
        <w:tab/>
      </w:r>
      <w:r>
        <w:rPr>
          <w:b/>
          <w:sz w:val="30"/>
          <w:szCs w:val="30"/>
        </w:rPr>
        <w:t xml:space="preserve">Организация комплекса мер, направленных </w:t>
        <w:br/>
        <w:t xml:space="preserve">на защиту населения и охрану окружающей среды </w:t>
        <w:br/>
        <w:t xml:space="preserve">от воздействия опасных биологических факторов, </w:t>
        <w:br/>
        <w:t>на предотвращение биологических угроз (опасностей), создание и развитие системы мониторинга биологических рисков</w:t>
      </w:r>
    </w:p>
    <w:p>
      <w:pPr>
        <w:pStyle w:val="Normal"/>
        <w:spacing w:lineRule="atLeast" w:line="240"/>
        <w:ind w:left="2127" w:hanging="1418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 xml:space="preserve">1. Для защиты населения и охраны окружающей среды </w:t>
        <w:br/>
        <w:t>от воздействия опасных биологических факторов и для предотвращения биологических угроз (опасностей) осуществляется комплекс следующих мер: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>1) борьба с распространением инфекционных болезней, в том числе: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а) снижение уровня распространения инфекционных болезней, которые являются основной причиной смертности среди заболевших инфекционными болезнями человека, а также отдельных инфекций животных и растений, которые причиняют ущерб сельскому хозяйству </w:t>
        <w:br/>
        <w:t>и вред  окружающей среде;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 xml:space="preserve">б) предупреждение возникновения и распространения новых, возвращающихся инфекционных болезней, а также заноса </w:t>
        <w:br/>
        <w:t>и распространения редких и (или) ранее не встречавшихся на территории Российской Федерации инфекционных болезней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в) снижение уровня распространения инфекционных болезней, связанных с оказанием медицинской помощи и осуществлением ветеринарной деятельности;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 xml:space="preserve">г) предупреждение и преодоление устойчивости штаммов микроорганизмов к лекарственным препаратам, химическим и (или) биологическим средствам (резистентности); 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 xml:space="preserve">д) сохранение и восстановление нормальной микробиоты человека, сельскохозяйственных животных, а также редких и исчезающих видов животных и растений; 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>е) снижение уровня распространения иммунодефицитных состояний организма человека и сельскохозяйственного животного, а также связанных с ними инфекционных болезней;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>ж) профилактика болезней, общих для человека и животных, в том числе переустройство существующих и строительство новых скотомогильников в соответствии с требованиями ветеринарного законодательства Российской Федерации;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>2) охрана окружающей среды от негативного биологического воздействия в соответствии с законодательством Российской Федерации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3) формирование, сохранение и развитие коллекций патогенных микроорганизмов и вирусов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4) предотвращение аварий и (или) диверсий, осуществляемых </w:t>
        <w:br/>
        <w:t>с применением патогенных биологических агентов (патогенов), в том числе на потенциально опасных биологических объектах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5) предупреждение и предотвращение опасной техногенной деятельности, в том числе возможного бесконтрольного использования генетических материалов и технологий синтетической биологии, а также подготовки и совершения террористических актов, связанных </w:t>
        <w:br/>
        <w:t>с использованием опасных биологических веществ;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>6) создание и развитие системы мониторинга биологических рисков, в том числе организация деятельности национального центра мониторинга биологических рисков;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>7) нейтрализация иных биологических угроз (опасностей), выявленных в результате проведения мониторинга биологических рисков.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>2. К мерам по обеспечению биологической безопасности относятся также меры, предусмотренные в смежных сферах законодательства, в том числе направленные на: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>1) охрану здоровья граждан, обеспечение санитарно-эпидемиологического благополучия населения, обращение биомедицинских клеточных продуктов в соответствии с законодательством Российской Федерации в сфере охраны здоровья и законодательством Российской Федерации в области обеспечения  санитарно-эпидемиологического благополучия населения;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 xml:space="preserve">2) защиту животных от болезней, обеспечение выпуска безопасных в ветеринарно-санитарном отношении продуктов животноводства, </w:t>
        <w:br/>
        <w:t xml:space="preserve">а также на защиту населения от болезней, общих для человека и животных, в соответствии с ветеринарным законодательством Российской Федерации и международными договорами Российской Федерации </w:t>
        <w:br/>
        <w:t>в области ветеринарии;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>3) карантин и защиту растений в соответствии с законодательством Российской Федерации в области карантина растений и международными договорами Российской Федерации в области карантина и защиты растений;</w:t>
      </w:r>
    </w:p>
    <w:p>
      <w:pPr>
        <w:pStyle w:val="Normal"/>
        <w:spacing w:lineRule="auto" w:line="480"/>
        <w:ind w:firstLine="709"/>
        <w:rPr>
          <w:b/>
          <w:b/>
          <w:sz w:val="30"/>
          <w:szCs w:val="30"/>
        </w:rPr>
      </w:pPr>
      <w:r>
        <w:rPr>
          <w:sz w:val="30"/>
          <w:szCs w:val="30"/>
        </w:rPr>
        <w:t>4) обеспечение безопасности продукции в соответствии с техническими регламентами;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 xml:space="preserve">5) охрану окружающей среды от негативного воздействия </w:t>
        <w:br/>
        <w:t xml:space="preserve">на сохранение биологического разнообразия в соответствии </w:t>
        <w:br/>
        <w:t>с законодательством Российской Федерации в области охраны окружающей среды, в том числе среды обитания человека, в соответствии с законодательством Российской Федерации в области обеспечения санитарно-эпидемиологического благополучия населения;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 xml:space="preserve">6) осуществление генно-инженерной деятельности, трансграничного перемещения, транзита, обработки и использования всех живых генетически измененных организмов, а также синтетических биологических агентов, способных оказать неблагоприятное воздействие на сохранение и устойчивое использование биологического разнообразия, в соответствии с законодательством Российской Федерации в области генно-инженерной деятельности и международным договором Российской Федерации в области безопасной передачи, обработки </w:t>
        <w:br/>
        <w:t xml:space="preserve">и использования живых измененных организмов. </w:t>
      </w:r>
    </w:p>
    <w:p>
      <w:pPr>
        <w:pStyle w:val="Normal"/>
        <w:spacing w:lineRule="atLeast" w:line="240"/>
        <w:ind w:left="2268" w:hanging="1559"/>
        <w:jc w:val="left"/>
        <w:rPr/>
      </w:pPr>
      <w:r>
        <w:rPr>
          <w:sz w:val="30"/>
          <w:szCs w:val="30"/>
        </w:rPr>
        <w:t>Статья 9.</w:t>
        <w:tab/>
      </w:r>
      <w:r>
        <w:rPr>
          <w:b/>
          <w:sz w:val="30"/>
          <w:szCs w:val="30"/>
        </w:rPr>
        <w:t>Борьба с распространением инфекционных и паразитарных болезней</w:t>
      </w:r>
    </w:p>
    <w:p>
      <w:pPr>
        <w:pStyle w:val="Normal"/>
        <w:spacing w:lineRule="atLeast" w:line="240"/>
        <w:ind w:left="2268" w:hanging="1559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 xml:space="preserve">1. Мероприятия, направленные на борьбу с распространением инфекционных и паразитарных болезней, осуществляются в ходе реализации государственных программ развития здравоохранения, сельского хозяйства, фармацевтической и медицинской промышленности, науки и технологий, государственных программ в области обеспечения биологической безопасности, а также в рамках организационных, административных, медико-санитарных, ветеринарных и иных мер </w:t>
        <w:br/>
        <w:t>по обеспечению санитарно-эпидемиологического благополучия населения.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2. Для предотвращения возникновения и распространения инфекционных и паразитарных болезней, а также заноса новых, редких или ранее не встречавшихся на территории Российской Федерации инфекционных и паразитарных болезней осуществляются следующие меры: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>1) изучение свойств штаммов патогенных биологических агентов (патогенов), создающих угрозу возникновения и распространения инфекционных болезней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2) разработка и внедрение средств и методов индикации </w:t>
        <w:br/>
        <w:t xml:space="preserve">и идентификации патогенных биологических агентов (патогенов) - возбудителей новых, редких и (или) ранее не встречавшихся </w:t>
        <w:br/>
        <w:t>на территории Российской Федерации инфекционных и паразитарных болезней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3) разработка и реализация профилактических, оперативных и иных мероприятий, направленных на предотвращение формирования </w:t>
        <w:br/>
        <w:t>очагов новых, редких или ранее не встречавшихся на территории Российской Федерации инфекционных и паразитарных болезней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4) разработка методов, средств и технологий иммунопрофилактики, диагностики и лечения новых, редких или ранее не встречавшихся </w:t>
        <w:br/>
        <w:t>на территории Российской Федерации инфекционных и паразитарных болезней;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>5) развитие лабораторий (центров), референс-центров, осуществляющих диагностику инфекционных и паразитарных болезней, уполномоченными федеральными органами исполнительной власти;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 xml:space="preserve">6) меры, направленные на снижение распространения инфекционных и паразитарных болезней, в том числе заболеваний, представляющих опасность для окружающих, в соответствии </w:t>
        <w:br/>
        <w:t>с законодательством Российской Федерации в области обеспечения санитарно-эпидемиологического благополучия населения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7) планирование и реализация противоэпизоотических мероприятий в порядке, установленном федеральным органом исполнительной власти, осуществляющим функции по выработке государственной политики </w:t>
        <w:br/>
        <w:t>и нормативно-правовому регулированию в сфере ветеринарии.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3. Борьба с инфекционными болезнями, связанными с оказанием медицинской помощи, включает в себя: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1) осуществление в соответствии с законодательством Российской Федерации в области обеспечения санитарно-эпидемиологического благополучия населения профилактических мероприятий в целях: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а) снижения риска заноса возбудителя инфекционной болезни </w:t>
        <w:br/>
        <w:t xml:space="preserve">в медицинскую организацию и предотвращения возникновения условий для формирования внутрибольничных штаммов микроорганизмов, обладающих устойчивостью к лекарственным препаратам, химическим </w:t>
        <w:br/>
        <w:t>и (или) биологическим средствам (резистентностью)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б) обеспечения безопасности внутрибольничной среды, предотвращения заражения пациентов при получении медицинской помощи и медицинских работников при оказании медицинской помощи (профилактика профессиональных заболеваний)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в) предотвращения распространения (выноса) инфекционной болезни за пределы медицинской организации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2) своевременную выявляемость инфекционных болезней, связанных с оказанием медицинской помощи, совершенствование учета таких болезней и методов наблюдения за их распространением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3) развитие методов диагностики и лечения инфекционных болезней, связанных с оказанием медицинской помощи.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 xml:space="preserve">4. Проведение профилактических мероприятий, выявление </w:t>
        <w:br/>
        <w:t xml:space="preserve">и регистрация случаев возникновения инфекционных болезней, связанных с оказанием медицинской помощи, осуществляются </w:t>
        <w:br/>
        <w:t xml:space="preserve">в медицинской организации в соответствии с номенклатурой инфекционных болезней, связанных с оказанием медицинской помощи, </w:t>
        <w:br/>
        <w:t xml:space="preserve">и в соответствии с порядком и формами учета, которые утверждаются федеральным органом исполнительной власти, осуществляющим функции по выработке и реализации государственной политики </w:t>
        <w:br/>
        <w:t>и нормативно-правовому регулированию в сфере здравоохранения.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 xml:space="preserve">5. Борьба с заразными болезнями животных, связанными </w:t>
        <w:br/>
        <w:t xml:space="preserve">с осуществлением ветеринарной деятельности, проводится в соответствии с ветеринарными правилами осуществления профилактических, диагностических, лечебных, ограничительных и иных мероприятий, установления и отмены на территории Российской Федерации карантина и иных ограничений, направленных на предотвращение распространения и ликвидацию очагов заразных и иных болезней животных, утвержденными федеральным органом исполнительной власти, осуществляющим функции по выработке государственной политики </w:t>
        <w:br/>
        <w:t>и нормативно-правовому регулированию в области ветеринарии.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6. В целях снижения уровня распространения инфекционных болезней, вызываемых возбудителями, обладающими устойчивостью </w:t>
        <w:br/>
        <w:t xml:space="preserve">к лекарственным препаратам, химическим и (или) биологическим средствам (резистентностью), осуществляются следующие меры </w:t>
        <w:br/>
        <w:t>по предупреждению и преодолению такой устойчивости: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1) проведение фундаментальных и прикладных научных исследований; 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2) разработка альтернативных методов, технологий и средств профилактики, диагностики и лечения инфекционных болезней, в том числе: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а) создание биологических лекарственных препаратов, включая иммунобиологические и биотехнологические лекарственные препараты, </w:t>
        <w:br/>
        <w:t xml:space="preserve">а также лекарственных препаратов, подавляющих отдельные свойства патогенных биологических агентов (патогенов); 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б) создание дезинфекционных средств, не содержащих компонентов, способствующих формированию устойчивости микроорганизмов к химическим и (или) биологическим средствам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3) введение исключающих бесконтрольное применение антимикробных лекарственных препаратов ограничений, предусматривающих: 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а) учет производства и потребления антимикробных лекарственных препаратов, их перемещения через Государственную границу Российской Федерации, отслеживание оборота антимикробных лекарственных препаратов для медицинского применения и для ветеринарного применения с участием производителей, импортеров, организаций оптовой и розничной торговли, медицинских организаций, ветеринарных организаций, индивидуальных предпринимателей и юридических лиц, осуществляющих деятельность по разведению, выращиванию </w:t>
        <w:br/>
        <w:t xml:space="preserve">и содержанию животных, а также по производству кормов и кормовых добавок для животных, в порядке, установленном Правительством Российской Федерации; 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 xml:space="preserve">б) отпуск антимикробных лекарственных препаратов для медицинского применения по рецепту на лекарственный препарат, запрет на их назначение без подтверждения диагноза, а также на продолжение применения таких препаратов при отсутствии эффективности лечения </w:t>
        <w:br/>
        <w:t>и положительной динамики показателей состояния организма пациента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в) отпуск антимикробных лекарственных препаратов для ветеринарного применения по рецепту на лекарственный препарат, запрет на их назначение без подтверждения диагноза, а также на продолжение применения таких препаратов при отсутствии эффективности лечения; 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 xml:space="preserve">г) запрет на применение антимикробных лекарственных препаратов в ветеринарии не в лечебных целях, а также ограничение их применения </w:t>
        <w:br/>
        <w:t xml:space="preserve">в лечебных целях, в том числе для лечения сельскохозяйственных животных, в соответствии с перечнем антимикробных лекарственных препаратов, ограниченных к применению в лечебных целях, утвержденным федеральным органом исполнительной власти, осуществляющим функции по выработке государственной политики </w:t>
        <w:br/>
        <w:t>и нормативно-правовому регулированию в области ветеринарии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4) создание и производство пищевых продуктов, кормов и кормовых добавок для животных, нормализующих микробиоту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5) предотвращение незаконного использования фармацевтических субстанций антимикробных препаратов в сельском хозяйстве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6) формирование в составе коллекций патогенных микроорганизмов и вирусов типовых наборов штаммов микроорганизмов и вирусов, состоящих из патогенных биологических агентов (патогенов), обладающих устойчивостью к лекарственным препаратам, химическим и (или) биологическим средствам (резистентностью), а также стандартизация и объединение баз данных геномов указанных микроорганизмов и вирусов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7) включение данных об устойчивости патогенных микроорганизмов и вирусов к лекарственным препаратам, химическим </w:t>
        <w:br/>
        <w:t>и (или) биологическим средствам (резистентности) в состав сведений, содержащихся в государственной информационной системе в области обеспечения биологической безопасности.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 xml:space="preserve">7. В целях профилактики и лечения болезней, связанных </w:t>
        <w:br/>
        <w:t xml:space="preserve">с нарушениями нормальной микробиоты человека, сельскохозяйственных животных и растений, осуществляются меры по сохранению или восстановлению нормальной микробиоты. </w:t>
      </w:r>
    </w:p>
    <w:p>
      <w:pPr>
        <w:pStyle w:val="Normal"/>
        <w:spacing w:lineRule="auto" w:line="456"/>
        <w:ind w:firstLine="709"/>
        <w:rPr/>
      </w:pPr>
      <w:r>
        <w:rPr>
          <w:sz w:val="30"/>
          <w:szCs w:val="30"/>
        </w:rPr>
        <w:t xml:space="preserve">8. Диагностика состояния микробиоты, меры по сохранению </w:t>
        <w:br/>
        <w:t>или восстановлению нормальной микробиоты человека, сельскохозяйственных животных и растений осуществляются в порядке, утвержд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агропромышленного комплекса.</w:t>
      </w:r>
    </w:p>
    <w:p>
      <w:pPr>
        <w:pStyle w:val="Normal"/>
        <w:spacing w:lineRule="auto" w:line="456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9. Биологическое разнообразие микробиоты подлежит сохранению </w:t>
        <w:br/>
        <w:t>в целях:</w:t>
      </w:r>
    </w:p>
    <w:p>
      <w:pPr>
        <w:pStyle w:val="Normal"/>
        <w:spacing w:lineRule="auto" w:line="456"/>
        <w:ind w:firstLine="709"/>
        <w:rPr/>
      </w:pPr>
      <w:r>
        <w:rPr>
          <w:sz w:val="30"/>
          <w:szCs w:val="30"/>
        </w:rPr>
        <w:t xml:space="preserve">1) обеспечения научных исследований микробиоты и ее влияния </w:t>
        <w:br/>
        <w:t xml:space="preserve">на состояние здоровья человека, сельскохозяйственных животных </w:t>
        <w:br/>
        <w:t>и растений;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 xml:space="preserve">2) разработки средств и методов профилактики, диагностики </w:t>
        <w:br/>
        <w:t xml:space="preserve">и лечения заболеваний, связанных с нарушениями нормальной микробиоты человека, сельскохозяйственных животных и растений, </w:t>
        <w:br/>
        <w:t>а также средств и методов охраны окружающей среды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3) использования генетического и биохимического потенциалов симбиотической микробиоты человека, животных и растений при разработке новых средств и биологических технологий, в том числе персонифицированных продуктов питания и лекарственных препаратов, целевых для каждого вида растений микробных удобрений, технологий сохранения редких видов диких животных и растений, а также микробиологических средств разрушения и удаления специфических загрязнителей для очистки и восстановления почв и водоемов.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 xml:space="preserve">10. Для сохранения биологического разнообразия микробиоты </w:t>
        <w:br/>
        <w:t>в порядке, установленном Правительством Российской Федерации, осуществляются формирование, сохранение и развитие государственной коллекции представителей нормальной микрофлоры человека, сельскохозяйственных животных и растений, а также криогенных банков образцов природных нормальных микробиоценозов (биоматериалов), позволяющих сохранять в неизменном виде (жизнеспособном состоянии) эволюционно сложившиеся симбиотические микробиоценозы человека, отдельных видов животных и растений.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11. Для снижения распространения иммунодефицитных состояний организма человека, приводящих к повышению риска и частоты возникновения инфекционных болезней, осуществляются следующие меры: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1) изучение факторов возникновения и развития структурных </w:t>
        <w:br/>
        <w:t xml:space="preserve">и функциональных нарушений генома человека на индивидуальном </w:t>
        <w:br/>
        <w:t xml:space="preserve">и популяционном уровнях; 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2) разработка средств и методов диагностики иммунодефицитных состояний; 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3) предотвращение и снижение частоты и тяжести осложнений инфекционных и паразитарных болезней, приводящих к возникновению иммунодефицитных состояний; 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4) совершенствование методов иммунодиагностики, иммунопрофилактики, иммунотерапии, а также порядка оказания медицинской помощи при иммунодефицитных состояниях. </w:t>
      </w:r>
    </w:p>
    <w:p>
      <w:pPr>
        <w:pStyle w:val="Normal"/>
        <w:spacing w:lineRule="atLeast" w:line="240"/>
        <w:ind w:left="2268" w:hanging="1559"/>
        <w:jc w:val="left"/>
        <w:rPr/>
      </w:pPr>
      <w:r>
        <w:rPr>
          <w:sz w:val="30"/>
          <w:szCs w:val="30"/>
        </w:rPr>
        <w:t>Статья 10.</w:t>
        <w:tab/>
      </w:r>
      <w:r>
        <w:rPr>
          <w:b/>
          <w:sz w:val="30"/>
          <w:szCs w:val="30"/>
        </w:rPr>
        <w:t xml:space="preserve">Коллекционная деятельность, связанная </w:t>
        <w:br/>
        <w:t xml:space="preserve">с использованием патогенных микроорганизмов </w:t>
        <w:br/>
        <w:t>и вирусов</w:t>
      </w:r>
    </w:p>
    <w:p>
      <w:pPr>
        <w:pStyle w:val="Normal"/>
        <w:spacing w:lineRule="atLeast" w:line="240"/>
        <w:ind w:left="2268" w:hanging="1559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1. Коллекционная деятельность, связанная с использованием патогенных микроорганизмов и вирусов, осуществляется путем создания, пополнения, ведения и использования коллекций патогенных микроорганизмов и вирусов и включает в себя сбор, идентификацию, паспортизацию, хранение, учет, изучение и использование патогенных микроорганизмов и вирусов.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2. Перечень коллекций патогенных микроорганизмов и вирусов, перечень организаций, в которых создаются, пополняются и ведутся указанные коллекции, а также порядок создания, пополнения, ведения </w:t>
        <w:br/>
        <w:t>и использования указанных коллекций и порядок создания и ведения национального каталога коллекционных штаммов патогенных микроорганизмов и вирусов определяются Правительством Российской Федерации.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 xml:space="preserve">3. При создании, пополнении, ведении и использовании коллекций патогенных микроорганизмов и вирусов должны соблюдаться требования к обеспечению биологической безопасности, биологической защиты, </w:t>
        <w:br/>
        <w:t xml:space="preserve">а также физической защиты коллекций патогенных микроорганизмов </w:t>
        <w:br/>
        <w:t>и вирусов от несанкционированного доступа.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4. Правила физической защиты коллекций патогенных микроорганизмов и вирусов от несанкционированного доступа утверждаются Правительством Российской Федерации.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5. Финансовое обеспечение коллекционной деятельности, связанной с использованием патогенных микроорганизмов и вирусов, является расходным обязательством Российской Федерации.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6. Порядок финансирования и материально-технического обеспечения создания, пополнения и ведения коллекций патогенных микроорганизмов и вирусов устанавливается Правительством Российской Федерации.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7. Порядок ввоза на территорию Российской Федерации и вывоза </w:t>
        <w:br/>
        <w:t xml:space="preserve">за пределы Российской Федерации патогенных микроорганизмов </w:t>
        <w:br/>
        <w:t>и вирусов устанавливается Правительством Российской Федерации.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 xml:space="preserve">8. Штаммы патогенных микроорганизмов и вирусов, используемые при производстве зарегистрированных в установленном порядке </w:t>
        <w:br/>
        <w:t>и допущенных к обращению на территории Российской Федерации лекарственных средств для медицинского применения и ветеринарного применения, а также медицинских изделий, подлежат обязательному депонированию в коллекциях патогенных микроорганизмов и вирусов, порядок ведения которых в уполномоченных федеральных органах исполнительной власти устанавливается Правительством Российской Федерации.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9. Международное сотрудничество Российской Федерации </w:t>
        <w:br/>
        <w:t xml:space="preserve">по вопросам коллекционной деятельности, связанной с использованием патогенных микроорганизмов и вирусов, осуществляется в соответствии </w:t>
        <w:br/>
        <w:t>с международными договорами Российской Федерации.</w:t>
      </w:r>
    </w:p>
    <w:p>
      <w:pPr>
        <w:pStyle w:val="Normal"/>
        <w:spacing w:lineRule="atLeast" w:line="240"/>
        <w:ind w:left="2268" w:hanging="1559"/>
        <w:jc w:val="left"/>
        <w:rPr/>
      </w:pPr>
      <w:r>
        <w:rPr>
          <w:sz w:val="30"/>
          <w:szCs w:val="30"/>
        </w:rPr>
        <w:t>Статья 11.</w:t>
        <w:tab/>
      </w:r>
      <w:r>
        <w:rPr>
          <w:b/>
          <w:sz w:val="30"/>
          <w:szCs w:val="30"/>
        </w:rPr>
        <w:t xml:space="preserve">Предупреждение и предотвращение аварий </w:t>
        <w:br/>
        <w:t xml:space="preserve">и диверсий на потенциально опасных биологических объектах, опасной техногенной деятельности </w:t>
        <w:br/>
        <w:t xml:space="preserve">в области биологии, террористических актов </w:t>
        <w:br/>
        <w:t>и диверсий с использованием патогенных биологических агентов (патогенов) и иных преднамеренных биологических угроз (опасностей)</w:t>
      </w:r>
    </w:p>
    <w:p>
      <w:pPr>
        <w:pStyle w:val="Normal"/>
        <w:spacing w:lineRule="atLeast" w:line="240"/>
        <w:ind w:left="2268" w:hanging="1559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1. Для предупреждения и предотвращения возникновения аварий </w:t>
        <w:br/>
        <w:t>и диверсий на потенциально опасных биологических объектах осуществляются следующие меры: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1) обеспечение соблюдения установленных законодательством Российской Федерации норм и правил, определяющих порядок работы </w:t>
        <w:br/>
        <w:t>с патогенными биологическими агентами (патогенами)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2) использование строительных, конструкторских и технологических решений, препятствующих выходу патогенных биологических агентов (патогенов) из рабочей зоны и их циркуляции вне этой зоны, а также исключающих их попадание в окружающую среду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3) обеспечение физической защиты потенциально опасных биологических объектов от несанкционированного доступа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4) проведение профилактических мероприятий организациями, эксплуатирующими потенциально опасные биологические объекты.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 xml:space="preserve">2. Перечень потенциально опасных биологических объектов, порядок осуществления мер по предотвращению аварий и диверсий </w:t>
        <w:br/>
        <w:t xml:space="preserve">на таких объектах, а также порядок осуществления мер по локализации </w:t>
        <w:br/>
        <w:t>и ликвидации зон биологического заражения, возникших вследствие аварий и (или) диверсий, утверждаются Правительством Российской Федерации.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3. Для предупреждения и предотвращения опасной техногенной деятельности в области биологии осуществляются следующие меры: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1) создание системы мониторинга разработок в области биологии, </w:t>
        <w:br/>
        <w:t>а также продукции, созданной с использованием генно-инженерных технологий и технологий синтетической биологии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2) совершенствование методов оценки безопасности продукции, созданной с использованием генно-модифицированных организмов </w:t>
        <w:br/>
        <w:t>и технологий синтетической биологии.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4. Для предупреждения и предотвращения террористических актов </w:t>
        <w:br/>
        <w:t>и диверсий с использованием патогенных биологических агентов (патогенов) и иных преднамеренных биологических угроз (опасностей) осуществляются: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1) анализ угроз совершения террористических актов и диверсий </w:t>
        <w:br/>
        <w:t>с использованием патогенных биологических агентов (патогенов) и иных преднамеренных биологических угроз (опасностей) в целях разработки мер по предупреждению и минимизации возможных негативных последствий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2) разработка и внедрение мер по повышению защищенности потенциально опасных биологических объектов, мест массового скопления людей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3) разработка специальных мер по обеспечению биологической защиты, включая создание и применение средств биологической защиты, биологической разведки, индивидуальной и коллективной защиты, индивидуальных и групповых средств специальной обработки, средств медицинской защиты, а также иных мер по обеспечению биологической безопасности.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5. Предупреждение и предотвращение террористических актов </w:t>
        <w:br/>
        <w:t>и диверсий с использованием патогенных биологических агентов (патогенов) и иных преднамеренных биологических угроз (опасностей) осуществляются в порядке, установленном нормативными правовыми актами Президента Российской Федерации.</w:t>
      </w:r>
    </w:p>
    <w:p>
      <w:pPr>
        <w:pStyle w:val="Normal"/>
        <w:spacing w:lineRule="atLeast" w:line="240"/>
        <w:ind w:firstLine="709"/>
        <w:jc w:val="left"/>
        <w:rPr>
          <w:b/>
          <w:b/>
          <w:sz w:val="30"/>
          <w:szCs w:val="30"/>
        </w:rPr>
      </w:pPr>
      <w:r>
        <w:rPr>
          <w:sz w:val="30"/>
          <w:szCs w:val="30"/>
        </w:rPr>
        <w:t>Статья 12.</w:t>
      </w:r>
      <w:r>
        <w:rPr>
          <w:b/>
          <w:sz w:val="30"/>
          <w:szCs w:val="30"/>
        </w:rPr>
        <w:tab/>
        <w:t>Мониторинг биологических рисков</w:t>
      </w:r>
    </w:p>
    <w:p>
      <w:pPr>
        <w:pStyle w:val="Normal"/>
        <w:spacing w:lineRule="atLeast" w:line="240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1. Мониторинг биологических рисков включает в себя выявление, анализ, прогнозирование, оценку и ранжирование биологических рисков на основе единых критериев.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2. Порядок проведения мониторинга биологических рисков, включающий в себя критерии ранжирования биологических рисков </w:t>
        <w:br/>
        <w:t>и методику определения уровней биологических рисков, устанавливается Правительством Российской Федерации.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 xml:space="preserve">3. Данные мониторинга биологических рисков вносятся </w:t>
        <w:br/>
        <w:t>в государственную информационную систему в области обеспечения биологической безопасности.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 xml:space="preserve">4. На основании данных мониторинга биологических рисков осуществляется оценка эффективности реализации мероприятий, направленных на обеспечение биологической безопасности, </w:t>
        <w:br/>
        <w:t xml:space="preserve">и разрабатывается перечень мероприятий по нейтрализации биологических угроз (опасностей), предупреждению и снижению биологических рисков, повышению защищенности населения </w:t>
        <w:br/>
        <w:t>и окружающей среды от воздействия опасных биологических факторов, утверждаемый Правительством Российской Федерации.</w:t>
      </w:r>
    </w:p>
    <w:p>
      <w:pPr>
        <w:pStyle w:val="Normal"/>
        <w:spacing w:lineRule="atLeast" w:line="240"/>
        <w:ind w:left="2268" w:hanging="1559"/>
        <w:jc w:val="left"/>
        <w:rPr/>
      </w:pPr>
      <w:r>
        <w:rPr>
          <w:sz w:val="30"/>
          <w:szCs w:val="30"/>
        </w:rPr>
        <w:t>Статья 13.</w:t>
        <w:tab/>
      </w:r>
      <w:r>
        <w:rPr>
          <w:b/>
          <w:sz w:val="30"/>
          <w:szCs w:val="30"/>
        </w:rPr>
        <w:t xml:space="preserve">Государственная информационная система </w:t>
        <w:br/>
        <w:t>в области обеспечения биологической безопасности</w:t>
      </w:r>
    </w:p>
    <w:p>
      <w:pPr>
        <w:pStyle w:val="Normal"/>
        <w:spacing w:lineRule="atLeast" w:line="240"/>
        <w:ind w:left="2268" w:hanging="1559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 xml:space="preserve">1. В целях управления биологическими рисками, обеспечения обмена информацией между федеральными государственными органами, государственными органами субъектов Российской Федерации </w:t>
        <w:br/>
        <w:t xml:space="preserve">и органами местного самоуправления при осуществлении их взаимодействия в области обеспечения биологической безопасности формируется государственная информационная система в области обеспечения биологической безопасности. 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2. Формирование государственной информационной системы </w:t>
        <w:br/>
        <w:t xml:space="preserve">в области обеспечения биологической безопасности осуществляется </w:t>
        <w:br/>
        <w:t xml:space="preserve">на основе статистических и иных документированных сведений, предоставляемых государственными органами и (или) находящимися в их ведении организациями. 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3. Состав и порядок предоставления сведений, содержащихся </w:t>
        <w:br/>
        <w:t>в государственной информационной системе в области обеспечения биологической безопасности, а также используемые для их обработки информационные технологии и технические средства определяются Правительством Российской Федерации.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>4. Создание, развитие, ввод в эксплуатацию, эксплуатация и вывод из эксплуатации государственной информационной системы в области обеспечения биологической безопасности и дальнейшее хранение содержащейся в ее базе данных информации, а также защита обрабатываемой информации в указанной государственной информационной системе осуществляются в соответствии с установленными Правительством Российской Федерации требованиями к порядку создания, развития, ввода в эксплуатацию, эксплуатации и вывода из эксплуатации государственных информационных систем и дальнейшего хранения содержащейся в их базах данных информации.</w:t>
      </w:r>
    </w:p>
    <w:p>
      <w:pPr>
        <w:pStyle w:val="Normal"/>
        <w:spacing w:lineRule="atLeast" w:line="240"/>
        <w:ind w:left="2410" w:hanging="1701"/>
        <w:jc w:val="left"/>
        <w:rPr/>
      </w:pPr>
      <w:r>
        <w:rPr>
          <w:sz w:val="30"/>
          <w:szCs w:val="30"/>
        </w:rPr>
        <w:t>Статья 14.</w:t>
      </w:r>
      <w:r>
        <w:rPr>
          <w:b/>
          <w:sz w:val="30"/>
          <w:szCs w:val="30"/>
        </w:rPr>
        <w:tab/>
        <w:t>Международное сотрудничество в области обеспечения биологической безопасности</w:t>
      </w:r>
    </w:p>
    <w:p>
      <w:pPr>
        <w:pStyle w:val="Normal"/>
        <w:spacing w:lineRule="atLeast" w:line="240"/>
        <w:ind w:left="2410" w:hanging="1701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В целях предотвращения, нейтрализации и устранения биологических угроз (опасностей) уполномоченные федеральные органы исполнительной власти, а также организации, уполномоченные </w:t>
        <w:br/>
        <w:t>в соответствии с законодательством Российской Федерации, осуществляют в пределах своей компетенции международное сотрудничество по следующим направлениям: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1) укрепление режима Конвенции о запрещении разработки, производства и накопления запасов бактериологического (биологического) и токсинного оружия и об их уничтожении в целях обеспечения полного запрета биологического оружия, а также расследование случаев предполагаемого применения биологического </w:t>
        <w:br/>
        <w:t>и токсинного оружия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2) предотвращение террористических актов с использованием опасных биологических веществ и ликвидация последствий их совершения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3) безопасное обращение с патогенными биологическими агентами (патогенами)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4) интеграция Российской Федерации в межгосударственные </w:t>
        <w:br/>
        <w:t xml:space="preserve">и международные системы обеспечения биологической безопасности </w:t>
        <w:br/>
        <w:t xml:space="preserve">и в иные международные интеграционные объединения, участие </w:t>
        <w:br/>
        <w:t>в международном научном обмене в указанной сфере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5) представление интересов Российской Федерации </w:t>
        <w:br/>
        <w:t>в международных организациях, а также в организациях и структурах регионального и национального уровней в области обеспечения биологической безопасности российскими экспертами и представителями уполномоченных специализированных организаций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6) коллекционная деятельность, связанная с использованием патогенных микроорганизмов и вирусов, в том числе международное депонирование штаммов патогенных микроорганизмов и вирусов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7) безопасное обращение с биоресурсами, регулирование трансграничного перемещения и контроль за трансграничным перемещением генетически модифицированных организмов, полученных при помощи современных биотехнологий;</w:t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8) предотвращение, локализация и ликвидация чрезвычайных ситуаций в области обеспечения биологической безопасности международного характера.</w:t>
      </w:r>
    </w:p>
    <w:p>
      <w:pPr>
        <w:pStyle w:val="Normal"/>
        <w:spacing w:lineRule="atLeast" w:line="240"/>
        <w:ind w:left="2268" w:hanging="1559"/>
        <w:jc w:val="left"/>
        <w:rPr/>
      </w:pPr>
      <w:r>
        <w:rPr>
          <w:sz w:val="30"/>
          <w:szCs w:val="30"/>
        </w:rPr>
        <w:t>Статья 15.</w:t>
        <w:tab/>
      </w:r>
      <w:r>
        <w:rPr>
          <w:b/>
          <w:sz w:val="30"/>
          <w:szCs w:val="30"/>
        </w:rPr>
        <w:t xml:space="preserve">Ответственность за нарушение законодательства </w:t>
        <w:br/>
        <w:t xml:space="preserve">в области обеспечения биологической безопасности </w:t>
      </w:r>
    </w:p>
    <w:p>
      <w:pPr>
        <w:pStyle w:val="Normal"/>
        <w:spacing w:lineRule="atLeast" w:line="240"/>
        <w:ind w:left="2268" w:hanging="1559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За нарушение законодательства в области обеспечения биологической безопасности устанавливается ответственность </w:t>
        <w:br/>
        <w:t>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2268" w:leader="none"/>
        </w:tabs>
        <w:spacing w:lineRule="atLeast" w:line="240"/>
        <w:ind w:left="2268" w:hanging="1559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2268" w:leader="none"/>
        </w:tabs>
        <w:spacing w:lineRule="atLeast" w:line="240"/>
        <w:ind w:left="2268" w:hanging="1559"/>
        <w:jc w:val="left"/>
        <w:rPr/>
      </w:pPr>
      <w:r>
        <w:rPr>
          <w:sz w:val="30"/>
          <w:szCs w:val="30"/>
        </w:rPr>
        <w:t>Статья 16.</w:t>
      </w:r>
      <w:r>
        <w:rPr>
          <w:b/>
          <w:sz w:val="30"/>
          <w:szCs w:val="30"/>
        </w:rPr>
        <w:tab/>
        <w:t>Вступление в силу настоящего Федерального закона</w:t>
      </w:r>
    </w:p>
    <w:p>
      <w:pPr>
        <w:pStyle w:val="Normal"/>
        <w:tabs>
          <w:tab w:val="clear" w:pos="709"/>
          <w:tab w:val="left" w:pos="2268" w:leader="none"/>
        </w:tabs>
        <w:spacing w:lineRule="atLeast" w:line="240"/>
        <w:ind w:left="2268" w:hanging="1559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480"/>
        <w:ind w:firstLine="709"/>
        <w:rPr>
          <w:sz w:val="30"/>
          <w:szCs w:val="30"/>
        </w:rPr>
      </w:pPr>
      <w:r>
        <w:rPr>
          <w:sz w:val="30"/>
          <w:szCs w:val="30"/>
        </w:rPr>
        <w:t>1. Настоящий Федеральный закон вступает в силу с 31 марта 2020 года, за исключением положений, для которых настоящей статьей установлены иные сроки вступления их в силу.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>2. Пункт 5 части 2, часть 4, пункт 3 части 6 и пункт 4 части 11 статьи 9 настоящего Федерального закона вступают в силу с 1 января 2021 года.</w:t>
      </w:r>
    </w:p>
    <w:p>
      <w:pPr>
        <w:pStyle w:val="Normal"/>
        <w:spacing w:lineRule="auto" w:line="480"/>
        <w:ind w:firstLine="709"/>
        <w:rPr/>
      </w:pPr>
      <w:r>
        <w:rPr>
          <w:sz w:val="30"/>
          <w:szCs w:val="30"/>
        </w:rPr>
        <w:t xml:space="preserve">3. Пункт 2 части 2 статьи 6, пункт 7 части 2, части 8 и 10 статьи 9, части 2, 4 и 6 статьи 10, часть 2 статьи 11, части 3 и 4 статьи 12, часть 3 статьи 13 настоящего Федерального закона вступают в силу </w:t>
        <w:br/>
        <w:t>с 1 января 2022 года.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center" w:pos="1474" w:leader="none"/>
        </w:tabs>
        <w:spacing w:lineRule="atLeast" w:line="240"/>
        <w:rPr>
          <w:sz w:val="30"/>
        </w:rPr>
      </w:pPr>
      <w:r>
        <w:rPr>
          <w:sz w:val="30"/>
        </w:rPr>
        <w:tab/>
        <w:t>Президент</w:t>
      </w:r>
    </w:p>
    <w:p>
      <w:pPr>
        <w:pStyle w:val="Normal"/>
        <w:tabs>
          <w:tab w:val="clear" w:pos="709"/>
          <w:tab w:val="center" w:pos="1474" w:leader="none"/>
          <w:tab w:val="left" w:pos="8364" w:leader="none"/>
        </w:tabs>
        <w:spacing w:lineRule="atLeast" w:line="240"/>
        <w:rPr>
          <w:sz w:val="30"/>
        </w:rPr>
      </w:pPr>
      <w:r>
        <w:rPr>
          <w:sz w:val="30"/>
        </w:rPr>
        <w:tab/>
        <w:t>Российской Федераци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73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30"/>
      </w:rPr>
      <w:fldChar w:fldCharType="begin"/>
    </w:r>
    <w:r>
      <w:rPr>
        <w:rStyle w:val="PageNumber"/>
        <w:sz w:val="30"/>
      </w:rPr>
      <w:instrText xml:space="preserve"> PAGE </w:instrText>
    </w:r>
    <w:r>
      <w:rPr>
        <w:rStyle w:val="PageNumber"/>
        <w:sz w:val="30"/>
      </w:rPr>
      <w:fldChar w:fldCharType="separate"/>
    </w:r>
    <w:r>
      <w:rPr>
        <w:rStyle w:val="PageNumber"/>
        <w:sz w:val="30"/>
      </w:rPr>
      <w:t>41</w:t>
    </w:r>
    <w:r>
      <w:rPr>
        <w:rStyle w:val="PageNumber"/>
        <w:sz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30"/>
      </w:rPr>
    </w:pPr>
    <w:r>
      <w:rPr>
        <w:sz w:val="3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strike w:val="false"/>
      <w:dstrike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3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6180" w:hanging="0"/>
      <w:jc w:val="left"/>
    </w:pPr>
    <w:rPr>
      <w:sz w:val="30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19:00Z</dcterms:created>
  <dc:creator>Регистратор 15_2</dc:creator>
  <dc:description/>
  <dc:language>en-US</dc:language>
  <cp:lastModifiedBy>ЛН</cp:lastModifiedBy>
  <cp:lastPrinted>2019-11-27T12:04:00Z</cp:lastPrinted>
  <dcterms:modified xsi:type="dcterms:W3CDTF">2019-11-27T09:19:00Z</dcterms:modified>
  <cp:revision>2</cp:revision>
  <dc:subject/>
  <dc:title/>
</cp:coreProperties>
</file>