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Л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bookmarkStart w:id="0" w:name="_Hlk5649824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профессионального стандарта «Работник в области ветеринарии»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 изучен размещённый на Федеральном портале нормативных правовых актов проект профессионального стандарта «Работник в области ветеринар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, анонсированным Министерством труда – разработчиком профессионального стандарта - актуализированным стандартом «Работник в области ветеринарии» (объединенные профессиональные стандарты «Ветеринарный врач», «Ветеринарный фельдшер», «Оператор по искусственному осеменению») корректиру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и для вида и цели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функции (в частности, добавлены обобщенные трудовые функции: А. Выполнение вспомогательных работ по оказанию ветеринарной помощи животным, С. Выполнение работ при проведении массовых профилактических и лечебно-диагностических ветеринарных мероприят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требования к образованию и опы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терминологию в соответствие с требованиями нормативной документации (ГОС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в соответствие с современными классификаторами коды ОКВЭД, ОКЗ, ОКС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прописана следующая основная цель вида профессиональной деятельности - сохранение здоровья животных и ветеринарной безопасности за счет профилактики и лечения всех видов животных и ветеринарно-санитарной экспертизы, указаны следующие группы занятий (коды ОКЗ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0 - Ветеринарные вр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 - Ветеринарные фельдш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64 - Грумеры и другие работники, ухаживающие за живот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1 - Производители мясной и молоч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виды экономической деятельности по кодам ОКВЭ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62 - Предоставление услуг в области животно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20.1 -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00.1. - Деятельность ветеринарная для сельскохозяйственных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00.2. - Деятельность ветеринарная для домашних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у нас возникли следующие замечания к указанному профессиональному стандарту в целом и к отдельным его полож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групп занятий и отнесение к видам экономической деятельности требует корректировки.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офессионального стандарта установлено следующее отнесение к видам экономической деятельности (таблица 1)</w:t>
      </w:r>
    </w:p>
    <w:p>
      <w:pPr>
        <w:pStyle w:val="Normal"/>
        <w:spacing w:lineRule="auto" w:line="240" w:before="0" w:after="9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96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несение к видам экономической деятельно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611"/>
      </w:tblGrid>
      <w:tr>
        <w:trPr/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1.62</w:t>
            </w:r>
          </w:p>
        </w:tc>
        <w:tc>
          <w:tcPr>
            <w:tcW w:w="8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оставление услуг в области животноводства</w:t>
            </w:r>
          </w:p>
        </w:tc>
      </w:tr>
      <w:tr>
        <w:trPr/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.1</w:t>
            </w:r>
          </w:p>
        </w:tc>
        <w:tc>
          <w:tcPr>
            <w:tcW w:w="8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етеринарная для сельскохозяйственных животных</w:t>
            </w:r>
          </w:p>
        </w:tc>
      </w:tr>
      <w:tr>
        <w:trPr/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.2</w:t>
            </w:r>
          </w:p>
        </w:tc>
        <w:tc>
          <w:tcPr>
            <w:tcW w:w="8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ятельность ветеринарная для домашних животных</w:t>
            </w:r>
          </w:p>
        </w:tc>
      </w:tr>
    </w:tbl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уемые профессиональные стандарты: «Ветеринарный врач», утвержден приказом Министерства труда и социальной защиты РФ от 23 августа 2018 г. N 547н; «Ветеринарный фельдшер», утвержден приказом Министерства труда и социальной защиты РФ от 21 декабря 2015 г. N 1079н; «Оператор по искусственному осеменению», утвержден приказом Министерства труда и социальной защиты РФ от 27 июня 2018 г. N 416н; «Зоотехник», утвержден приказом Министерства труда и социальной защиты РФ от 14 июля 2020 г. N 423н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никак не обосновано добавление в профессиональный стандарт «Работник в области ветеринарии» специальности из стандарта «Оператор по искусственному осеменению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ё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труда России от 27.06.2018 N 416н "Об утверждении профессионального стандарта "Оператор по искусственному осеменению"), деятельность по которому отнесена к виду экономической деятельности по коду ОКВЭД 01.42 - Предоставление услуг в области животноводства, </w:t>
      </w:r>
      <w:r>
        <w:rPr>
          <w:rFonts w:cs="Times New Roman" w:ascii="Times New Roman" w:hAnsi="Times New Roman"/>
          <w:b/>
          <w:bCs/>
          <w:sz w:val="24"/>
          <w:szCs w:val="24"/>
        </w:rPr>
        <w:t>кроме ветеринар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dst10000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Зоотех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ведении, кормлении, содержании и правильном использ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льскохозяйственных живот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лучения от них возможно большего количества высококачественной продукции при наименьших затратах труда и средств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отехник и зооинженер</w:t>
      </w:r>
      <w:r>
        <w:rPr>
          <w:rFonts w:cs="Times New Roman" w:ascii="Times New Roman" w:hAnsi="Times New Roman"/>
          <w:sz w:val="24"/>
          <w:szCs w:val="24"/>
        </w:rPr>
        <w:t xml:space="preserve"> — специалисты в области зоотехнии, иначе говоря — высококвалифицированные животноводы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техния подразделяется на общую и частную. Общая занимается проблемами животноводства в целом (кормления и кормов, разведения и генетики, технического обеспечения процессов производства, гигиены и рационального проектирования зданий и другими), частная зоотехния занимается вопросами технологии производства продукции, получаемой от конкретных видов животных (скотоводство, звероводство, рыбоводство, пчеловодство и другие) (Зоотехния//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u.wikipedia.org/wiki/Большая_советская_энциклопедия" \l "Третье_издание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ольшая советская энциклопед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[в 30 т.] / гл.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. М. Прохо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— 3-е изд. — М. : Советская энциклопедия, 1969—1978; Животноводство //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u.wikipedia.org/wiki/Большая_советская_энциклопедия" \l "Третье_издание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ольшая советская энциклопед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 [в 30 т.] / гл.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. М. Прохоров</w:t>
        </w:r>
      </w:hyperlink>
      <w:r>
        <w:rPr>
          <w:rFonts w:cs="Times New Roman" w:ascii="Times New Roman" w:hAnsi="Times New Roman"/>
          <w:sz w:val="24"/>
          <w:szCs w:val="24"/>
        </w:rPr>
        <w:t>. — 3-е изд. — М. : Советская энциклопедия, 1969—1978)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6121 входил в отмененный профессиональный стандарт «Животновод», имеющий одинаковые группы занятий с профессиональный стандартом «Специалист по зоотехнии» и «Оператор по искусственному осеменению»: разведение разных видов животных и производство спермы. 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 стандарта вводится новый для ветеринарии вид экономической деятельности: 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62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ение услуг в области животноводства, включающая деятельность в области животноводства за вознаграждение или на договорной основе: разведение, увеличение численности и продуктивности животных, обследование состояния стада, перегонка скота, выпас скота, выбраковка сельскохозяйственной птицы, чистка курятников и т.п., искусственное осеменение животных, услуги конюшен, стрижка овец, сортировка яиц, содержание сельскохозяйственных животных и уход за ними, а также подковывание лошад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"ОК 010-2014 (МСКЗ-08). Общероссийский классификатор занятий" (принят и введен в действие Приказом Росстандарта от 12.12.2014 N 2020-ст), далее – «ОКЗ». </w:t>
      </w:r>
    </w:p>
    <w:p>
      <w:pPr>
        <w:pStyle w:val="Normal"/>
        <w:spacing w:lineRule="auto" w:line="360" w:before="0" w:after="4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ашему мнению, перечисленные виды экономической деятельности не имеют отношения к выполнению работ в области ветеринарии, вследствие чего не могут быть включены в профессиональный стандарт «Работник в области ветеринарии». 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108112"/>
      <w:bookmarkStart w:id="3" w:name="dst10811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В профессиональный стандарт «Работник в области ветеринарии» Минтруд предлагает внести код ОКЗ 6121 – Производители мясной и молочной продукц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ду ОКЗ 6121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ители мясной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планируют, организуют и выполняют сельскохозяйственные работы по разведению и выращиванию одомашненных животных (за исключением птицы), таких как крупный рогатый скот, овцы, свиньи, козы, лошади и верблюды, для производства мяса, молока и других молочных продуктов, кожи и шерсти или для использования в качестве животных для работы, занятий спортом или отдыха, для продажи или поставки оптовым покупателям, сбытовым организациям или для реализации их на рынках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108113"/>
      <w:bookmarkEnd w:id="4"/>
      <w:r>
        <w:rPr>
          <w:rFonts w:cs="Times New Roman" w:ascii="Times New Roman" w:hAnsi="Times New Roman"/>
          <w:sz w:val="24"/>
          <w:szCs w:val="24"/>
        </w:rPr>
        <w:t>В их обязанности входит: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8114"/>
      <w:bookmarkEnd w:id="5"/>
      <w:r>
        <w:rPr>
          <w:rFonts w:cs="Times New Roman" w:ascii="Times New Roman" w:hAnsi="Times New Roman"/>
          <w:sz w:val="24"/>
          <w:szCs w:val="24"/>
        </w:rPr>
        <w:t>- наблюдение за рыночной ситуацией и конъюнктурой, определение видов и количества голов для производства, а также планирование и координация процесса производства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08115"/>
      <w:bookmarkEnd w:id="6"/>
      <w:r>
        <w:rPr>
          <w:rFonts w:cs="Times New Roman" w:ascii="Times New Roman" w:hAnsi="Times New Roman"/>
          <w:sz w:val="24"/>
          <w:szCs w:val="24"/>
        </w:rPr>
        <w:t>- культивация пастбищ, а также обеспечение и контроль запасов фуража и воды для поддержания надлежащего уровня питания и состояния поголовья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08116"/>
      <w:bookmarkEnd w:id="7"/>
      <w:r>
        <w:rPr>
          <w:rFonts w:cs="Times New Roman" w:ascii="Times New Roman" w:hAnsi="Times New Roman"/>
          <w:sz w:val="24"/>
          <w:szCs w:val="24"/>
        </w:rPr>
        <w:t>- контроль и осмотр животных для выявления заболеваний, травм или болезней, а также контроль за привесом, надоем и другими показателями продуктивности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108117"/>
      <w:bookmarkEnd w:id="8"/>
      <w:r>
        <w:rPr>
          <w:rFonts w:cs="Times New Roman" w:ascii="Times New Roman" w:hAnsi="Times New Roman"/>
          <w:sz w:val="24"/>
          <w:szCs w:val="24"/>
        </w:rPr>
        <w:t>- уход, маркировка, подрезка, стрижка, вливание лекарств и/или кастрация животных, а также вычесывание пуха и сбор пуха или шерсти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08118"/>
      <w:bookmarkEnd w:id="9"/>
      <w:r>
        <w:rPr>
          <w:rFonts w:cs="Times New Roman" w:ascii="Times New Roman" w:hAnsi="Times New Roman"/>
          <w:sz w:val="24"/>
          <w:szCs w:val="24"/>
        </w:rPr>
        <w:t>- выгон поголовья на пастбища для выпаса или на весы, в сараи, на транспортные средства или в загоны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8119"/>
      <w:bookmarkEnd w:id="10"/>
      <w:r>
        <w:rPr>
          <w:rFonts w:cs="Times New Roman" w:ascii="Times New Roman" w:hAnsi="Times New Roman"/>
          <w:sz w:val="24"/>
          <w:szCs w:val="24"/>
        </w:rPr>
        <w:t>- доение животных вручную или с использованием доильных аппаратов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8120"/>
      <w:bookmarkEnd w:id="11"/>
      <w:r>
        <w:rPr>
          <w:rFonts w:cs="Times New Roman" w:ascii="Times New Roman" w:hAnsi="Times New Roman"/>
          <w:sz w:val="24"/>
          <w:szCs w:val="24"/>
        </w:rPr>
        <w:t>- выращивание и закупка кормов, смешивание кормов, добавок и лекарственных средств в предписанных пропорциях и раздача или ручная подача животным для употребления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8121"/>
      <w:bookmarkEnd w:id="12"/>
      <w:r>
        <w:rPr>
          <w:rFonts w:cs="Times New Roman" w:ascii="Times New Roman" w:hAnsi="Times New Roman"/>
          <w:sz w:val="24"/>
          <w:szCs w:val="24"/>
        </w:rPr>
        <w:t>- выполнение обязанностей, связанных с воспроизведением поголовья, таких как скрещивание, искусственное осеменение и помощь животным при родах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08122"/>
      <w:bookmarkEnd w:id="13"/>
      <w:r>
        <w:rPr>
          <w:rFonts w:cs="Times New Roman" w:ascii="Times New Roman" w:hAnsi="Times New Roman"/>
          <w:sz w:val="24"/>
          <w:szCs w:val="24"/>
        </w:rPr>
        <w:t>- техническое обслуживание и уборка сельскохозяйственных зданий, машин, оборудования и сооружений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4" w:name="dst108123"/>
      <w:bookmarkEnd w:id="14"/>
      <w:r>
        <w:rPr>
          <w:rFonts w:cs="Times New Roman" w:ascii="Times New Roman" w:hAnsi="Times New Roman"/>
          <w:sz w:val="24"/>
          <w:szCs w:val="24"/>
        </w:rPr>
        <w:t>- убой скота, свежевание и подготовка продуктов животноводства для продажи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108124"/>
      <w:bookmarkEnd w:id="15"/>
      <w:r>
        <w:rPr>
          <w:rFonts w:cs="Times New Roman" w:ascii="Times New Roman" w:hAnsi="Times New Roman"/>
          <w:sz w:val="24"/>
          <w:szCs w:val="24"/>
        </w:rPr>
        <w:t>- хранение и некоторые виды первичной переработки животноводческой и молочной продукции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108125"/>
      <w:bookmarkEnd w:id="16"/>
      <w:r>
        <w:rPr>
          <w:rFonts w:cs="Times New Roman" w:ascii="Times New Roman" w:hAnsi="Times New Roman"/>
          <w:sz w:val="24"/>
          <w:szCs w:val="24"/>
        </w:rPr>
        <w:t>- продвижение и маркетинг продукции, заключение договоров о продаже, закупке и транспортировке поголовья, продукции и запасов, а также учет и оценка сельскохозяйственных работ и операций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108126"/>
      <w:bookmarkEnd w:id="17"/>
      <w:r>
        <w:rPr>
          <w:rFonts w:cs="Times New Roman" w:ascii="Times New Roman" w:hAnsi="Times New Roman"/>
          <w:sz w:val="24"/>
          <w:szCs w:val="24"/>
        </w:rPr>
        <w:t>- планирование и распределение работ, подготовка работников и контроль за ними при выполнении технологических сельскохозяйственных операций, технического обслуживания, контроль за соблюдением санитарно-гигиенических требований и правил техники безопасности, а также наем и увольнение работников и подряд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dst108127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занятий, отнесенных к данной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http://www.consultant.ru/document/cons_doc_LAW_177953/a77888d9c3c63f56a93ffcddf38aa77344e3e9c7/" \l "dst10129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начальной группе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9" w:name="dst108128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овод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" w:name="dst108129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вод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1" w:name="dst108130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рмер, козы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2" w:name="dst108131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рмер, молочные продукты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3" w:name="dst108132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рмер, овцы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4" w:name="dst108133"/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родственные занятия, отнесенные к другим начальным группам: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5" w:name="dst108134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 производственного подразделения в сельском хозяйстве -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7953/5c0ccec66c9ff7c1d92eae94c8a414e0964827f7/" \l "dst10017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11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6" w:name="dst108135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еровод -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7953/a77888d9c3c63f56a93ffcddf38aa77344e3e9c7/" \l "dst1013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9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7" w:name="dst108136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 6121 – Производители мясной и молочной продукции – также не имеет отношения к работе в области ветеринарии и не может быть включен в профессиональный стандарт «Работник в области ветеринарии»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удовым функциям код 6121 ближе всего к специалисту в области зоотехн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ведение в профессиональный стандарт «Работник в области ветеринарии» кода ОКЗ 6121 – Производители мясной и молочной продукции и нового вида экономической деятельности – 01.62 – Предоставление услуг в области животноводства является необоснованным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введение в профессиональный стандарт «Работник в области ветеринарии» специальности «Оператор по искусственному осеменению» с видом экономической деятельности 01.62 (предоставление услуг в области животноводства), также является необоснова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рофессиональный стандарт «Работник в области ветеринарии» должен включать трудовые функции, относящиеся к ветеринарии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еринария </w:t>
      </w:r>
      <w:r>
        <w:rPr>
          <w:rFonts w:cs="Times New Roman" w:ascii="Times New Roman" w:hAnsi="Times New Roman"/>
          <w:sz w:val="24"/>
          <w:szCs w:val="24"/>
        </w:rPr>
        <w:t xml:space="preserve">— отрасль науки, которая занимается лечением животных (В.Г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тарский,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терина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нциклопедический словарь Брокгауза и Ефр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в 86 т. (82 т. и 4 доп.). — СПб., 1890—1907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льшая российская энциклопед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[в 35 т.] / гл. ред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Ю. С. Ос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— М.: Большая российская энциклопедия, 2004—2017)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а</w:t>
      </w:r>
      <w:r>
        <w:rPr>
          <w:rFonts w:cs="Times New Roman" w:ascii="Times New Roman" w:hAnsi="Times New Roman"/>
          <w:sz w:val="24"/>
          <w:szCs w:val="24"/>
        </w:rPr>
        <w:t xml:space="preserve"> — система научных знаний и практической деятельности, целями которой являются укрепление и сохранение здоровья, продление жизни, предупреждение и лечение болезней человека и животных (ветеринарная медицина)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ология человека. Словарь-справоч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Н.А. Агаджанян. — М: КРУК, 1997. — С. 96. — 208 с. — 10 000 экз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BN 5-900816-17-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льшой толковый словарь русского язы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С. А. Кузнецов. — 1-е изд. — СПб: Норинт, 1998. — 1534 с. —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ISBN 5-7711-0015-3</w:t>
        </w:r>
      </w:hyperlink>
      <w:r>
        <w:rPr>
          <w:rFonts w:cs="Times New Roman" w:ascii="Times New Roman" w:hAnsi="Times New Roman"/>
          <w:sz w:val="24"/>
          <w:szCs w:val="24"/>
        </w:rPr>
        <w:t>), а также облегчения страданий от физических и психических недугов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ия является частью медицины – ветеринарной медициной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 закона Российской Федерации № 4979-1 от 14.05.1993 «О ветеринарии», под ветеринарией понимается область научных знаний и практической деятельности, направленных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от болезней, общих для человека и животных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дицинским работникам относятся: врач, фельдшер, медбрат, медсестра, санинструктор, санитар. 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дицине утверждена «Номенклатура должностей медицинских работников и фармацевтических работников» (Приказ Министерства здравоохранения Российской Федерации (Минздрав России) от 20 декабря 2012 г. N 1183н, зарегистрирован в Минюсте РФ 18 марта 2013 года, рег.№ 27723). Номенклатурой предусмотрена должностная дифференциация специалистов по занимаемым должностям в зависимости от уровня и направления образования, специализац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м ОКЗ 221 – Врач, предусмотрено </w:t>
      </w:r>
      <w:r>
        <w:rPr>
          <w:rFonts w:cs="Times New Roman" w:ascii="Times New Roman" w:hAnsi="Times New Roman"/>
          <w:b/>
          <w:bCs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стандарта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еречень профессиональных стандартов и номенклатура должностей в медицине постоянно расширяется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офессиональный стандарт "Медицинский микробиолог" утвержден Приказа Министерства труда и социальной защиты РФ "Об утверждении (подготовлен Минтрудом России 27.11.2018) внесен в Номенклатуру 04.10.2020 (Приказ Министерства здравоохранения № 939н). Стандартом «Медицинский микробиолог» в обобщенную трудовую функцию входит проведение микробиологических исследований (бактериологических, вирусологических, микологических и паразитологических), однако из перечня возможных работников по данной специальности ветеринарный врач исключен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этом медицинские микробиологи не обладают спектром необходимых знаний в области ветеринарии. Профессиональными компетенциями ветеринарных микробиологов является умение диагностировать более 400 патогенов животных, а также патогенов, вызывающих инфекционные болезни, общие для человека и животных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работает более 1500 государственных и более 1000 производственных ветеринарных лабораторий, оказавшихся в связи с утверждением медицинских стандартов в области лабораторной диагностики в правовом вакууме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есь спектр специальностей и трудовых функций в области ветеринарии предусмотрен лишь двумя профессиональными стандартами: «Ветеринарный врач» и «Ветеринарный фельдшер», которые Министерство труда планиует объединить в один и еще более усложнить труд работников в области ветеринар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теринарии номенклатура должностей ветеринарных и фармацевтических работников отсутствует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оответствии со статьей 1 закона Российской Федерации «О ветеринарии» к специалистам в области ветеринарии относятся специалисты со средним или высшим ветеринарным образованием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актуализации имеющихся профессиональных стандартов и создании нового - «Работник в области ветеринарии» - целесообразно брать за основу имеющиеся в ветеринарии и медицине группы занятий. 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в области медицины (или медицинский работник) может обеспечить медицинскую помощь, лечение и рекомендации на основе формальной подготовки и опыта. Сфера деятельности включает тех, кто работает врачом, хирургом, фельдшером, медсестрой, физиотерапевтом, эрготерапевтом, дантистом, акушеркой, психологом, психиатром, фармацевтом или оказывает услуги в смежных медицинских профессиях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органом исполнительной власти в области ветеринарии является Министерство сельского хозяйства (Минсельхоз)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985 года в Российской Федерации существовало ветеринарное законодательство, которое представляло собой юридическую основу ветеринарного дела в стране и включало более 750 документов, включающих Ветеринарный устав Союза ССР, другие правительственные акты и издаваемые Министерством сельского хозяйства СССР положения, инструкции, наставления и правила по вопросам ветеринарии. Сборник не включал разделы, не имеющие прямого отношения к ветеринарному законодательству (оплата и охрана труда, пенсионное обеспечение, материально-правовые и другие вопросы законодательства по труду), а также различного рода методики и рекомендации, не носящие законодательного характера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теринарном законодательстве была представлена номенклатура специальностей, подобная номенклатуре в системе здравоохранения. 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рабатываемом профессиональном стандарте впервые предлагается разделение по видам: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5.00.1 - Деятельность ветеринарная для сельскохозяйственных животных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.00.2 -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ятельность ветеринарная для домашних животных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алее в профессиональном стандарте дифференциация по трудовым функциям, знаниям и умениям в данном направлении отсутствует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 закона Российской Федерации № 4979-1 от 14.05.1993 «О ветеринарии» основными задачами ветеринарии в Российской Федерации являются: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предупреждению и ликвидации заразных и иных (по перечню, утверждаемом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ветеринарию, болезней животных, включая сельскохозяйственных, домашних, зоопарковых и других животных, пушных зверей, птиц, рыб и пчел, и осуществление региональных планов ветеринарного обслуживания животноводства;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ециалистов в области ветеринарии, производство препаратов и технических средств ветеринарного назначения, а также организация научных исследований по проблемам ветеринарии;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территории Российской Федерации от заноса заразных болезней животных из иностранных государств;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едерального государственного ветеринарного надзора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, и осуществление региональных планов ветеринарного обслуживания животноводства стоит на первом месте среди задач ветеринарии в Российской Федерац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инарные специалисты осуществляют диагностику, профилактику, лечение многих видов домашних и сельскохозяйственных, зоопарковых и диких животных, разрабатывают и реализуют мероприятия по предупреждению массовых заразных (более 400 наименований), в том числе общих для человека и животных болезней, предотвращают занос на территорию Российской Федерации заразных болезней и обеспечивают производство и выпуск безопасных для людей продуктов питания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ые врачи лечат: крупный и мелкий рогатый скот, птиц, свиней, собак, кошек, диких, зоопарковых и экзотических животных, кошек, собак, лошадей, декоративных птиц и грызунов, пчел, рыб. Ветеринарные врачи-эпизоотологи (эпизоотология – ветеринарная эпидемиология, наука, изучающа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пизоот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явление эпизоотического процесса во время которого инфекция поражает большое количество животных, изучает объективные закономерности возникновения, проявления, распространения и угасания эпизоотий (инфекционных болезней) и на этой основе разрабатывает методы профилактики и меры борьбы с ними) также имеют более широкий спектр деятельности, чем медицинские врачи. Ветеринарные врачи изучают эпизоотический процесс в отношении не только многих видов животных, но и человека, так как животные и птицы распространяют болезни, общие для человека и животных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м, что, с учетом сфер деятельности ветеринарных специалистов и обеспечения здоровья животных в области эпизоотологии, терапии, ортопедии, кардиологии, акушерства, офтальмологии, неврологии, стоматологии, ветеринарно-санитарной экспертизы, микробиологии, хирургии, фармацевтики и других направлений ветеринарной медицины, было бы целесообразно не объединять стандарты «Ветеринарный врач» и «Ветеринарный фельдшер», добавляя туда не имеющие отношение к ветеринарной медицине специальности, а дифференцировать стандарты в зависимости от выполняемых трудовых функций ветеринарных врачей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ветеринарных специалистов включают фундаментальные и практические знания о значительном видовом разнообразии и особенностям диагностики, профилактики и лечении болезней животного мира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ый специалист должен обладать необходимыми профессиональными компетенциями, уметь выполнять трудовые функции и обладать необходимыми знаниями и умениями в отношении диагностики, профилактики и лечения каждого вида из представленных выше млекопитающих, рыб, птиц и пчел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ответствии со статьей 1 закона Российской Федерации «О ветеринарии», в основные задачи в области ветеринарии входит производство препаратов и технических средств ветеринарного назначения, поэтому номенклатура специальностей должна включать и фармацевтических работников в области ветеринар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bookmarkStart w:id="28" w:name="_Hlk56516895"/>
      <w:bookmarkEnd w:id="28"/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редставленные в проекте профессионального стандарта «Работник в области ветеринарии» трудовые функции не имеют отношения к осуществлению работ в области ветеринарии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56516895"/>
      <w:bookmarkEnd w:id="29"/>
      <w:r>
        <w:rPr>
          <w:rFonts w:cs="Times New Roman" w:ascii="Times New Roman" w:hAnsi="Times New Roman"/>
          <w:sz w:val="24"/>
          <w:szCs w:val="24"/>
        </w:rPr>
        <w:t xml:space="preserve">За последние 30 лет в ветеринарии произошла значительная дифференциация по сферам деятельности ветеринарных специалистов для сельскохозяйственных и для домашних животных. Однако, в отличие от медицины, в отношении профессиональных стандартов дифференциации не произошло. Более того, проект профессионального стандарта «Работник в области ветеринарии» предполагает еще большее обобщение трудовых функций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ом профессионального стандарта – Минтруда - анонсировано, что в предлагаемом профессиональном стандарте обобщены трудовые функции по каждому направлению, взяты из имеющихся профессиональных стандартах «Ветеринарный врач», «Ветеринарный фельдшер» и «Оператор по искусственному осеменению»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профессионального стандарта представлены формулировки обобщенных трудовых функций «Выполнение вспомогательных работ по оказанию ветеринарной помощи животным» (с.5-11), «Выполнение подготовительных работ при искусственном осеменении животных и птицы» (с. 11-17), «Выполнение работ при проведении массовых профилактических и лечебно-профилактических ветеринарных мероприятий» (с. 17-23), «Организация искусственного осеменения животных и птицы» (с.17-23), «Проведение ветеринарно-санитарного контроля сырья и продуктов животного и растительного происхождения для защиты жизни и здоровья человека и животных» (с. 29-40), «Оказание ветеринарной помощи животным всех видов» (с. 51-59)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и внимательном изучении трудовых функций можно сделать вывод о том, что в проект стандарта внесены трудовые функции, не имеющие отношения к работе и работникам в области ветеринар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проект профессионального стандарта вводится обобщенная трудовая функ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вспомогательных работ по оказанию ветеринарной помощи животным</w:t>
      </w:r>
      <w:r>
        <w:rPr>
          <w:rFonts w:cs="Times New Roman" w:ascii="Times New Roman" w:hAnsi="Times New Roman"/>
          <w:sz w:val="24"/>
          <w:szCs w:val="24"/>
        </w:rPr>
        <w:t>» и предлагается возможное наименование должностей, профессий «Санитар ветеринарный 3-го разряда». В перечень обобщенных трудовых функции 3.1. входит функ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вспомогательных работ по оказанию ветеринарной помощи животным</w:t>
      </w:r>
      <w:r>
        <w:rPr>
          <w:rFonts w:cs="Times New Roman" w:ascii="Times New Roman" w:hAnsi="Times New Roman"/>
          <w:sz w:val="24"/>
          <w:szCs w:val="24"/>
        </w:rPr>
        <w:t xml:space="preserve">», в базовую группу специальностей включены грумеры и другие работники, ухаживающие за животным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кодом ОКПДТР предусмотрена базовая группа 18111 – Санитар ветеринарный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функция  3.1.1. предусматривает «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 по поддержанию безопасных ветеринарно-санитарных условий в ветеринарной клинике, пункте, лаборатории</w:t>
      </w:r>
      <w:r>
        <w:rPr>
          <w:rFonts w:cs="Times New Roman" w:ascii="Times New Roman" w:hAnsi="Times New Roman"/>
          <w:sz w:val="24"/>
          <w:szCs w:val="24"/>
        </w:rPr>
        <w:t xml:space="preserve">», где указываются работы по дезинфекции помещений, обеззараживанию спецодежды, инвентаря, влажной уборки везде дописывается «ветеринарной клиники, пункта, лаборатории» или «для обеспечения ветеринарно-санитарной безопасности ветеринарной деятельности». Видимо, это сделано для того, чтобы максимально приблизить функционал к стандарту «работника в области ветеринарии»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у часть профессионального стандарта предлагается ввести новый код ОКЗ - 5164 – Грумеры и другие работники, ухаживающие за животным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0" w:name="dst107455"/>
      <w:bookmarkStart w:id="31" w:name="dst107454"/>
      <w:bookmarkEnd w:id="30"/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>Грумеры и другие работники, ухаживающие за животными,</w:t>
      </w:r>
      <w:r>
        <w:rPr>
          <w:rFonts w:cs="Times New Roman" w:ascii="Times New Roman" w:hAnsi="Times New Roman"/>
          <w:sz w:val="24"/>
          <w:szCs w:val="24"/>
        </w:rPr>
        <w:t xml:space="preserve"> кормят, ухаживают, дрессируют и чистят животных, оказывают содействие ветеринарам, ветеринарно-техническим работникам и специалистам-техникам в ветеринарных учреждениях, приютах для животных, питомниках для разведения и содержания животных, зоопарках, лабораториях, розничных зоомагазинах, школах верховой езды, школах дрессировки собак, заведениях по уходу за домашними животными и аналогичных учреждениях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2" w:name="dst107456"/>
      <w:bookmarkEnd w:id="32"/>
      <w:r>
        <w:rPr>
          <w:rFonts w:cs="Times New Roman" w:ascii="Times New Roman" w:hAnsi="Times New Roman"/>
          <w:sz w:val="24"/>
          <w:szCs w:val="24"/>
        </w:rPr>
        <w:t>В их обязанности входит: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3" w:name="dst107457"/>
      <w:bookmarkEnd w:id="33"/>
      <w:r>
        <w:rPr>
          <w:rFonts w:cs="Times New Roman" w:ascii="Times New Roman" w:hAnsi="Times New Roman"/>
          <w:sz w:val="24"/>
          <w:szCs w:val="24"/>
        </w:rPr>
        <w:t>- мытье и кормление животных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4" w:name="dst107458"/>
      <w:bookmarkEnd w:id="34"/>
      <w:r>
        <w:rPr>
          <w:rFonts w:cs="Times New Roman" w:ascii="Times New Roman" w:hAnsi="Times New Roman"/>
          <w:sz w:val="24"/>
          <w:szCs w:val="24"/>
        </w:rPr>
        <w:t>- сопровождение или доставка животных в лечебный кабинет и их удерживание в течение лечения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5" w:name="dst107459"/>
      <w:bookmarkEnd w:id="35"/>
      <w:r>
        <w:rPr>
          <w:rFonts w:cs="Times New Roman" w:ascii="Times New Roman" w:hAnsi="Times New Roman"/>
          <w:sz w:val="24"/>
          <w:szCs w:val="24"/>
        </w:rPr>
        <w:t>- чистка и стерилизация ветеринарного хирургического инструмента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6" w:name="dst107460"/>
      <w:bookmarkEnd w:id="36"/>
      <w:r>
        <w:rPr>
          <w:rFonts w:cs="Times New Roman" w:ascii="Times New Roman" w:hAnsi="Times New Roman"/>
          <w:sz w:val="24"/>
          <w:szCs w:val="24"/>
        </w:rPr>
        <w:t>- маркировка лекарственных средств, химикатов и других фармацевтических препаратов и пополнение их запасов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7" w:name="dst107461"/>
      <w:bookmarkEnd w:id="37"/>
      <w:r>
        <w:rPr>
          <w:rFonts w:cs="Times New Roman" w:ascii="Times New Roman" w:hAnsi="Times New Roman"/>
          <w:sz w:val="24"/>
          <w:szCs w:val="24"/>
        </w:rPr>
        <w:t>- стерилизация бутылок, мензурок и другого оборудования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8" w:name="dst107462"/>
      <w:bookmarkEnd w:id="38"/>
      <w:r>
        <w:rPr>
          <w:rFonts w:cs="Times New Roman" w:ascii="Times New Roman" w:hAnsi="Times New Roman"/>
          <w:sz w:val="24"/>
          <w:szCs w:val="24"/>
        </w:rPr>
        <w:t>- очистка, организация и дезинфекция вивариев, загонов, конюшен, клеток и площадок, а также инвентаря для животных, такого как седла и хомуты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9" w:name="dst107463"/>
      <w:bookmarkEnd w:id="39"/>
      <w:r>
        <w:rPr>
          <w:rFonts w:cs="Times New Roman" w:ascii="Times New Roman" w:hAnsi="Times New Roman"/>
          <w:sz w:val="24"/>
          <w:szCs w:val="24"/>
        </w:rPr>
        <w:t>- сбор и регистрация информации о животных, такой как вес, размер, физическое состояние, полученное лечение, введенные медикаменты и полученное питание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0" w:name="dst107464"/>
      <w:bookmarkEnd w:id="40"/>
      <w:r>
        <w:rPr>
          <w:rFonts w:cs="Times New Roman" w:ascii="Times New Roman" w:hAnsi="Times New Roman"/>
          <w:sz w:val="24"/>
          <w:szCs w:val="24"/>
        </w:rPr>
        <w:t>- дрессировка животных для развития и сохранения необходимых навыков для соревнований, развлечения, послушания, охраны, езды верхом и других мероприятий;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1" w:name="dst107465"/>
      <w:bookmarkEnd w:id="41"/>
      <w:r>
        <w:rPr>
          <w:rFonts w:cs="Times New Roman" w:ascii="Times New Roman" w:hAnsi="Times New Roman"/>
          <w:sz w:val="24"/>
          <w:szCs w:val="24"/>
        </w:rPr>
        <w:t>- уход за животными, включая проведение мероприятий, таких как мытье, расчесывание, подрезка и стрижка меха, подрезка когтей и прочистка ушей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2" w:name="dst107466"/>
      <w:bookmarkEnd w:id="42"/>
      <w:r>
        <w:rPr>
          <w:rFonts w:cs="Times New Roman" w:ascii="Times New Roman" w:hAnsi="Times New Roman"/>
          <w:sz w:val="24"/>
          <w:szCs w:val="24"/>
        </w:rPr>
        <w:t xml:space="preserve">Примеры занятий, отнесенных к да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77953/8b59411a4a1bf7acf65e1b2f231ff9e4627b85d5/" \l "dst1011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начальной групп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3" w:name="dst107467"/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>Грумер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4" w:name="dst107468"/>
      <w:bookmarkEnd w:id="44"/>
      <w:r>
        <w:rPr>
          <w:rFonts w:cs="Times New Roman" w:ascii="Times New Roman" w:hAnsi="Times New Roman"/>
          <w:sz w:val="24"/>
          <w:szCs w:val="24"/>
        </w:rPr>
        <w:t>Дрессировщик собак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5" w:name="dst107469"/>
      <w:bookmarkEnd w:id="45"/>
      <w:r>
        <w:rPr>
          <w:rFonts w:cs="Times New Roman" w:ascii="Times New Roman" w:hAnsi="Times New Roman"/>
          <w:sz w:val="24"/>
          <w:szCs w:val="24"/>
        </w:rPr>
        <w:t>Жокей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6" w:name="dst107470"/>
      <w:bookmarkEnd w:id="46"/>
      <w:r>
        <w:rPr>
          <w:rFonts w:cs="Times New Roman" w:ascii="Times New Roman" w:hAnsi="Times New Roman"/>
          <w:sz w:val="24"/>
          <w:szCs w:val="24"/>
        </w:rPr>
        <w:t>Наездник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dst107471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Санитар ветеринарный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код ОКЗ 5164 – Грумер и другие работники, может быть внесен в группу занятий профессионального стандарта «Работник в области ветеринарии» и может выполнять трудовые функции по коду ОКПДТР 2018 (Общероссийский классификатор профессий рабочих, должностей служащих и тарифных разрядов ОК 016-94) -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фессии рабочи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8111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 ветерина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условии, что в профессиональном стандарте будет указан весь перечень мест по уходу за животными, а не только ветеринарная клиника, пункт или лаборатория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ически же представленные в разделе функции выполняют не грумеры и другие работники по уходу за животными, а ветеринарный санитар. 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читаем, что код ОКЗ 5164 – грумеры и другие работники, ухаживающие за животными - из профессионального стандарта необходимо исключить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овая функция 3.1.2. - «Уход за больными и лабораторными животными» - также вызывает вопросы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е животные содержатся в вивариях и лабораториях. Работа вивариев регламентируется "Временными рекомендациями (Правила) по охране труда при работе в лабораториях (отделениях, отделах) санитарно-эпидемиологических учреждений системы Минздрава России" (утв. Минздравом РФ 11.04.2002)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етеринарных лабораторий регламентирована исключительно законодательством в системе здравоохранения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несколько видов содержания больных животных: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ма – владельцами собак и кошек;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отделении интенсивной терапии в ветеринарной клинике;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 изоляторах на сельскохозяйственных предприятиях в зависимости от вида животного – телят, поросят, цыплят, рыб, или пчел (в ульях) и т.д.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местах содержания животных – в денниках, боксах, вольерах и т.д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 за больными животными осуществляют их собственники/владельцы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шеперечисленным возникает вопрос, что подразумевали составители при создании профессионального стандарта «Работник в области ветеринарии», когда в профессиональном стандарте указывали следующие действия: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среды обитания больных и лабораторных животных;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реализацией программы мероприятий по обогащению среды обитания лабораторных животных;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ладка (замена) в ограждениях для больных и лабораторных животных подстилочного, гнездового и абсорбирующего материала;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больными и лабораторными животными (при необходимости) в соответствии с их видовыми особенностями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навыки представляют примерно такой же перечень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читаем, что указанная трудовая функция не соответствует действующему законодательству, из проекта профессионального стандарта её необходимо исключить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трудовая функция – 3.1.3 – Проведение отдельных профилактических ветеринарных мероприятий - также не соответствует заявленному функционалу и не является востребованной в ветеринар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трудовые действия выполняют фермеры или скотники, птичницы, доярки и другие специалисты сельскохозяйственного предприятия. Возможно, к этой работе можно привлечь ветеринарного санитара и даже выделить ставку, но никак не грумера и не производителя мясной или молочной продукц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ания гигиены и чистоты не нужно быть «работником в области ветеринарии»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ые функции 3.2.1 – 3.2.3, 3.4.1-3.4.3 Выполнение работ при искусственном осеменении животных и пт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относится к коду ОКЗ «Производители мясной и молочной продукции», не имеют отношения к работам в области ветеринарии и должны быть перенесена в профессиональный стандарт «Специалист в области зоотехнии» или в актуализированный стандарт «Животновод»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е функции 3.3.1-3.3.3 по подготовке помещений к дезинфекции, дезинсекции, дератизации, заправка дезбарьеров, обслуживание технического оборудования, ведение учетной документации; подготовка инструментов, осмотр животных, фиксация, проведение термометрии и выполнение вспомогательных работ при взятии биологических проб; оказание акушерской помощи при нормальном протекании родов являются стандартными при ведении процесса воспроизводства на каждом предприятии и умение производить осеменение животных (что, безусловно, входит в трудовые навыки ветеринарного врача и фельдшера) и не являются задачей работников в области ветеринар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я функция 3.5.1 – текущий контроль ветеринарно-санитарного и зоогигиенического состояния объектов животноводства и кормов является смешанной функцией и в части зоогигиены должна быть перенесена в профессиональный стандарт «Специалист в области зоотехнии»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функции 3.5.2 «Организация работ по реализации ветеринарно-санитарных мероприятий» неоправданно расширены, многие из них не являются трудовыми функциями, например «Выдача заданий на проведение дезинфекции, дезинвазии, дезинсекции, дератизации младшему ветеринарному персоналу в соответствии с планами проведения мероприятий» или «Выбор методов или режимов стерилизации и следующим пунктом – выдача заданий и оперативный контроль»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стандарте «Ветеринарный фельдшер» трудовые функции по выполнению лечебно-диагностических ветеринарных манипуляций включали 6 пунктов, то в новом стандарте их стало 10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, трудовые функции 3.6.1 – 3.6.3 по проведению ветеринарно-санитарной экспертизы меда, продуктов убоя и пищевого мясного сырья, мясной продукции, молока и молочных продуктов, растительных пищевых продуктов, яиц домашней птицы, пресноводной рыбы и раков, морской рыбы и икры - остались практически без изменений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зменными остались и трудовые функции 3.7.1.-3.7.3 – по проведению клинического обследования животных с целью установления диагноза, проведению мероприятий по лечению больных животных, управлению системой мероприятий по предотвращению возникновения незаразных, инфекционных и инвазионных болезней животных для обеспечения устойчивого здоровья болезней животных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законом Российской Федерации № 4979-1 от 14.05.1993 «О ветеринарии» специалистами в области ветеринарии являются специалисты со средним или высшим ветеринарным образованием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Российской Федерации отсутствует номенклатура работников в области ветеринарии, а предлагаемая к использованию в представленном на рассмотрение профессиональном стандарте «Работник в области ветеринарии» включает в себя номенклатуру по зоотехнии, животноводству и уходу за животными (другие работники)  и за шерстью животных (грумеры), полностью дублируя трудовые функции ветеринарного врача и ветеринарного фельдшера из одноименных стандартов и внося новые, не имеющие отношения к деятельности ветеринарных специалистов – работников в области ветеринар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 публичное обсуждение представлен проект стандарта, направленного на присоединение к работе ветеринарных специалистов грумеров, работников и производителей молочной и мясной продукции и техников-осеменаторов, не имеющих право оказывать ветеринарные услуг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де в мире грумеры и производители молочной и мясной продукции не входят в перечень работников в области ветеринарии, поскольку не имеют для этого профессиональных компетенций, а перечисляемые функции по уходу за животными, поддержанию гигиены, осеменению и другим функциям относятся к сфере деятельности владельцев животных, фермеров и производителей молочной и мясной продукции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сужение рамок и исключение из трудовых функций ветеринарных специалистов работ по диагностике, профилактике болезней и лечению рыб и пчел крайне негативно сказывается на ветеринарном и эпидемическом благополучии Российской Федерации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ессионального и экспертного сообщества данный стандарт представлялся без названия «Работник в области ветеринарии» и предполагал лишь объединение профессиональных стандартов «Ветеринарный фельдшер» и «Ветеринарный врач». В стандарте не было ни слова о профессиональном стандарте «Оператор искусственного осеменения», зато были грумеры и производители мясной и молочной продукции, а также трудовые функции по «обогащению среды обитания больных и лабораторных животных»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одно замечание принято к сведению не было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_Hlk56343055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роект профессионального стандарта «Работник в области ветеринарии» вышел на публичное обсуждение с новым названием, новыми кодами ОКЗ и видами экономической деятельности, новыми трудовыми функциями, но без корректировки замечаний профессионального сообщества, которые были проигнорированы. 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9" w:name="_Hlk56343055"/>
      <w:bookmarkEnd w:id="4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ыво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юмируя вышеизложенное, считаем нужным отметить следующие недостатки в представленном на публичное обсуждение профессиональном стандарте «Работник в области ветеринарии»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снованы цели и задачи разработки данного документа, учитывая, что на территории Российской Федерации в настоящее время действуют следующие профессиональные стандар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Ветеринарный врач», утвержденный приказом Минтруда России N 547н от 23 августа 2018 г., возможные наименования профессий: Ветеринарно-санитарный врач; Ветеринарно-санитарный эксперт; Специалист-эксперт лабораторного контроля в области ветеринарии; Ветеринарный вр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Ветеринарный фельдшер», утвержденный приказом Минтруда России N 1079н от 21 декабря 2015 г., возможные наименования профессий: Специалист по производственной ветеринарной санитарии; Ветеринарный фельдшер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Оператор по искусственному осеменению», утвержденный приказом Минтруда России N 416н от 27 июня 2018 г., возможные наименования профессий: Оператор по искусственному осемене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время как профессиональные стандарты «Санитар ветеринарный», «Оператор по ветеринарной обработке животных» в настоящее время отсутству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разработка связана с необходимостью внедрения профессий «Санитар ветеринарный», «Оператор по ветеринарной обработке животных», в связи с наличием данных профессий в приказе Министерства образования и науки РФ от 2 июля 2013 г. N513 "Об утверждении Перечня профессий рабочих, должностей служащих, по которым осуществляется профессиональное обучение", однако в данном перечне имеются и другие профессии, не имеющие профессиональных стандартов, по которым в настоящее время не ведется работа по разработке. При внимательном изучении данного перечня можно найти более актуальные и востребованные профессии, требующие незамедлительного внимания, например «Дезинфектор» или «Дояр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рассматриваемого документа приведено наименование вида профессиональной деятельности: Обеспечение ветеринарного благополучия животных и человека. Благополучие человека априори не может быть ветеринарным. Практикующие ветеринары, особенно занимающиеся ветеринарно-санитарной экспертизой, знают, что защита населения проводится в виде выявления продукции, представляющей опасность для здоровья человека, ввиду присутствия в данной продукции инфекционных или инвазионных болезней, общих для человека и животных. Ветеринарно-санитарная экспертиза проводится в отношении животных и продукции животного происхождения, а в соответствии с действующим законодательством, исключительно в отношении не переработанной продукции животного происхождения. В отношении людей ветеринарно-санитарная экспертиза не проводится, как и ветеринарные мероприятия. В данном случае корректнее было бы использовать формулировку из закона РФ от 14 мая 1993 г. N 4979-I "О ветеринарии", например: Обеспечение предупреждения болезней животных и их лечение; безопасности продуктов животноводства. Защита населения болезней, общих для человека и животных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профессиональной деятельности не согласуется с основная целью вида профессиональной деятельности "Сохранение здоровья животных и ветеринарной безопасности за счет профилактики и лечения всех видов животных и ветеринарно-санитарной экспертизы". В основной цели отсутствует что-либо, касающееся человека и его ветеринарного благополучия. В целях отсутствует упоминание о продукции животноводства, по идее авторов достаточно отсылки на очень обширный научно-практический разде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занятий перечислены: Ветеринарные врачи, ОКЗ 2250; Ветеринарные фельдшеры, ОКЗ 3240; Грумеры и другие работники, ухаживающие за животными, ОКЗ 5164; Производители мясной и молочной продукции, ОКЗ 6121. При изучении общероссийского классификатора занятий ОК 010-2014 (МСКЗ-08), вопросов по ОКЗ 2250 и 3240 не появляется. Усматривается определенная логика в указании ОКЗ 5164, это связанно с наличием в примерах занятий, отнесенных к данной начальной группе: Санитара ветеринарного, однако указание ОКЗ 6121 в данную логику не укладывает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ах экономической деятельности уже произошло разделение на деятельность ветеринарную для сельскохозяйственных животных и для домашних животных, однако далее по тексту стандарта, данного разделения нет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рудовая функция - проведение искусственного осеменения животных и птицы. Данная функция относятся к трудовым функциям специалистов, занимающихся не ветеринарией, а животноводств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функции по подготовке, закрепленные за «Оператором по искусственному осеменению животных и птицы» логично закрепить за ветеринарным санитар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замечания по указанным в проекте стандарта трудовым функция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.1.1 «Выполнение работ по поддержанию безопасных ветеринарно-санитарных условий в ветеринарной клинике, пункте, лаборатории», в данной функции отсутствуют трудовые действия, направленные на борьбу с грызунами и насекомы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е фельдшеры по рассматриваемому профессиональному стандарту проводят мероприятия не самостоятельно, а под руководством ветеринарного врача, в том числе терапию, однако могут самостоятельно проводить оценку эффективности индивидуальной и групповой терапии у животных. Это возможно только при наличии знаний и умений самостоятельно ставить диагноз, разрабатывать схему лечения и проводить терапию, а по итогам оценивать эффективность.</w:t>
      </w:r>
    </w:p>
    <w:p>
      <w:pPr>
        <w:pStyle w:val="Normal"/>
        <w:spacing w:lineRule="auto" w:line="360" w:before="0" w:after="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сновании вышеизложенного считаем необходимым: 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з профессионального стандарта «Работник в области ветеринарии» профессиональный стандарт «Оператор по искусственному осеменению»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труда России от 27.06.2018 N 416н, зарегистрирован в Минюсте России 18.07.2018 N 51639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нести его в стандарт и внести его в профессиональный стандарт «Специалист по зоотехнии»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труда России от 14.07.2020 N 423н, зарегистрирован в Минюсте России 14.08.2020 N 59263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ь из профессионального стандарта «Работник в области ветеринарии» коды ОКЗ: </w:t>
      </w:r>
    </w:p>
    <w:p>
      <w:pPr>
        <w:pStyle w:val="Normal"/>
        <w:spacing w:lineRule="auto" w:line="360" w:before="0" w:after="4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64 – грумеры и другие работники, ухаживающие за животными; </w:t>
      </w:r>
    </w:p>
    <w:p>
      <w:pPr>
        <w:pStyle w:val="Normal"/>
        <w:spacing w:lineRule="auto" w:line="360" w:before="0" w:after="4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21 – производители мясной и молочной продукции.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ь из профессионального стандарта «Работник в области ветеринарии» вид экономической деятельности 01.62 – предоставление услуг в области животноводства.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обобщенный профессиональный стандарт «Работник в области животноводства (зоотехнии)», куда внести исключенные коды ОКЗ и виды экономической деятельности.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номенклатуру должностей ветеринарных работников и фармацевтических работников в области ветеринарии.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номенклатуры разработать профессиональный стандарт работника в области ветеринарии с учетом основных задач ветеринарии в Российской Федерации, изложенных в законе Российской Федерации № 4979-1 от 14.05.1993 «О ветеринарии». 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ь для подготовки профессиональных стандартов профессиональное отраслевое  сообщество, деятельность которого лежит в сфере деятельности ветеринарных специалистов, обеспечивающих выполнение основных задач в ветеринарии в Российской Федерации: 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, и осуществление региональных планов ветеринарного обслуживания животноводств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специалистов в области ветеринарии, производство препаратов и технических средств ветеринарного назначения, а также организация научных исследований по проблемам ветеринарии; 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территории Российской Федерации от заноса заразных болезней животных из иностранных государств;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федерального государственного ветеринарного надзора.</w:t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ть стандарт «Работник в области ветеринарии по видам экономической деятельности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611"/>
      </w:tblGrid>
      <w:tr>
        <w:trPr/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.1</w:t>
            </w:r>
          </w:p>
        </w:tc>
        <w:tc>
          <w:tcPr>
            <w:tcW w:w="8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етеринарная для сельскохозяйственных животных</w:t>
            </w:r>
          </w:p>
        </w:tc>
      </w:tr>
      <w:tr>
        <w:trPr/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.2</w:t>
            </w:r>
          </w:p>
        </w:tc>
        <w:tc>
          <w:tcPr>
            <w:tcW w:w="8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ятельность ветеринарная для домашних животных</w:t>
            </w:r>
          </w:p>
        </w:tc>
      </w:tr>
    </w:tbl>
    <w:p>
      <w:pPr>
        <w:pStyle w:val="Normal"/>
        <w:spacing w:lineRule="auto" w:line="360" w:before="0" w:after="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азработанного профессионального стандарта «Работник в области ветеринарии» разработать профессиональные стандарты для всех видов работников в области ветеринарии с учетом разнообразия видов деятельности и трудовых функций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Verdana" w:hAnsi="Verdana" w:eastAsia="Times New Roman" w:cs="Verdana"/>
      <w:color w:val="5D5D5D"/>
      <w:sz w:val="22"/>
      <w:szCs w:val="22"/>
    </w:rPr>
  </w:style>
  <w:style w:type="character" w:styleId="Citation">
    <w:name w:val="citation"/>
    <w:qFormat/>
    <w:rPr/>
  </w:style>
  <w:style w:type="character" w:styleId="Mwcitebacklink">
    <w:name w:val="mw-cite-backlink"/>
    <w:qFormat/>
    <w:rPr/>
  </w:style>
  <w:style w:type="character" w:styleId="Nowrap">
    <w:name w:val="nowrap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4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40"/>
      <w:ind w:firstLine="709"/>
      <w:jc w:val="both"/>
    </w:pPr>
    <w:rPr>
      <w:rFonts w:ascii="Verdana" w:hAnsi="Verdana" w:eastAsia="Times New Roman" w:cs="Verdana"/>
      <w:color w:val="5D5D5D"/>
      <w:shd w:fill="FFFFFF" w:val="clear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4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91;&#1082;&#1072;" TargetMode="External"/><Relationship Id="rId3" Type="http://schemas.openxmlformats.org/officeDocument/2006/relationships/hyperlink" Target="https://ru.wikipedia.org/wiki/&#1057;&#1077;&#1083;&#1100;&#1089;&#1082;&#1086;&#1093;&#1086;&#1079;&#1103;&#1081;&#1089;&#1090;&#1074;&#1077;&#1085;&#1085;&#1099;&#1077;_&#1078;&#1080;&#1074;&#1086;&#1090;&#1085;&#1099;&#1077;" TargetMode="External"/><Relationship Id="rId4" Type="http://schemas.openxmlformats.org/officeDocument/2006/relationships/hyperlink" Target="https://ru.wikipedia.org/wiki/&#1055;&#1088;&#1086;&#1093;&#1086;&#1088;&#1086;&#1074;,_&#1040;&#1083;&#1077;&#1082;&#1089;&#1072;&#1085;&#1076;&#1088;_&#1052;&#1080;&#1093;&#1072;&#1081;&#1083;&#1086;&#1074;&#1080;&#1095;" TargetMode="External"/><Relationship Id="rId5" Type="http://schemas.openxmlformats.org/officeDocument/2006/relationships/hyperlink" Target="https://ru.wikipedia.org/wiki/&#1055;&#1088;&#1086;&#1093;&#1086;&#1088;&#1086;&#1074;,_&#1040;&#1083;&#1077;&#1082;&#1089;&#1072;&#1085;&#1076;&#1088;_&#1052;&#1080;&#1093;&#1072;&#1081;&#1083;&#1086;&#1074;&#1080;&#1095;" TargetMode="External"/><Relationship Id="rId6" Type="http://schemas.openxmlformats.org/officeDocument/2006/relationships/hyperlink" Target="https://ru.wikipedia.org/w/index.php?title=&#1058;&#1072;&#1090;&#1072;&#1088;&#1089;&#1082;&#1080;&#1081;,_&#1042;&#1083;&#1072;&#1076;&#1080;&#1084;&#1080;&#1088;_&#1043;&#1088;&#1080;&#1075;&#1086;&#1088;&#1100;&#1077;&#1074;&#1080;&#1095;&amp;action=edit&amp;redlink=1" TargetMode="External"/><Relationship Id="rId7" Type="http://schemas.openxmlformats.org/officeDocument/2006/relationships/hyperlink" Target="https://ru.wikisource.org/wiki/&#1069;&#1057;&#1041;&#1045;/&#1042;&#1077;&#1090;&#1077;&#1088;&#1080;&#1085;&#1072;&#1088;&#1080;&#1103;" TargetMode="External"/><Relationship Id="rId8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9" Type="http://schemas.openxmlformats.org/officeDocument/2006/relationships/hyperlink" Target="https://ru.wikipedia.org/wiki/&#1041;&#1086;&#1083;&#1100;&#1096;&#1072;&#1103;_&#1088;&#1086;&#1089;&#1089;&#1080;&#1081;&#1089;&#1082;&#1072;&#1103;_&#1101;&#1085;&#1094;&#1080;&#1082;&#1083;&#1086;&#1087;&#1077;&#1076;&#1080;&#1103;" TargetMode="External"/><Relationship Id="rId10" Type="http://schemas.openxmlformats.org/officeDocument/2006/relationships/hyperlink" Target="https://ru.wikipedia.org/wiki/&#1054;&#1089;&#1080;&#1087;&#1086;&#1074;,_&#1070;&#1088;&#1080;&#1081;_&#1057;&#1077;&#1088;&#1075;&#1077;&#1077;&#1074;&#1080;&#1095;" TargetMode="External"/><Relationship Id="rId11" Type="http://schemas.openxmlformats.org/officeDocument/2006/relationships/hyperlink" Target="http://www.studfiles.ru/preview/2427517/" TargetMode="External"/><Relationship Id="rId12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900816176" TargetMode="External"/><Relationship Id="rId13" Type="http://schemas.openxmlformats.org/officeDocument/2006/relationships/hyperlink" Target="https://ru.wikipedia.org/wiki/&#1041;&#1086;&#1083;&#1100;&#1096;&#1086;&#1081;_&#1090;&#1086;&#1083;&#1082;&#1086;&#1074;&#1099;&#1081;_&#1089;&#1083;&#1086;&#1074;&#1072;&#1088;&#1100;_&#1088;&#1091;&#1089;&#1089;&#1082;&#1086;&#1075;&#1086;_&#1103;&#1079;&#1099;&#1082;&#1072;" TargetMode="External"/><Relationship Id="rId1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771100153" TargetMode="External"/><Relationship Id="rId15" Type="http://schemas.openxmlformats.org/officeDocument/2006/relationships/hyperlink" Target="https://ru.wikipedia.org/wiki/&#1069;&#1087;&#1080;&#1079;&#1086;&#1086;&#1090;&#1080;&#1103;" TargetMode="External"/><Relationship Id="rId16" Type="http://schemas.openxmlformats.org/officeDocument/2006/relationships/hyperlink" Target="https://classinform.ru/okpdtr/professii-rabochih.html" TargetMode="External"/><Relationship Id="rId17" Type="http://schemas.openxmlformats.org/officeDocument/2006/relationships/hyperlink" Target="http://www.consultant.ru/document/Cons_doc_LAW_303052/" TargetMode="External"/><Relationship Id="rId18" Type="http://schemas.openxmlformats.org/officeDocument/2006/relationships/hyperlink" Target="http://www.consultant.ru/document/cons_doc_LAW_360258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1:00Z</dcterms:created>
  <dc:creator>Asus</dc:creator>
  <dc:description/>
  <cp:keywords/>
  <dc:language>en-US</dc:language>
  <cp:lastModifiedBy>Олег Ефимов</cp:lastModifiedBy>
  <cp:lastPrinted>2017-05-22T14:26:00Z</cp:lastPrinted>
  <dcterms:modified xsi:type="dcterms:W3CDTF">2020-11-17T12:08:00Z</dcterms:modified>
  <cp:revision>3</cp:revision>
  <dc:subject/>
  <dc:title/>
</cp:coreProperties>
</file>