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>
          <w:trHeight w:val="1984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635" cy="14116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ссоциация «Саморегулируемая организация «Национальная Ветеринарная Палата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Ассоциация «СРО «НВП»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92, г. Москва, ул. Маршала Катукова, д.22. корп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5"/>
                <w:szCs w:val="35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etpalat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tpal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0» марта 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ъяснения касательно Приказа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транса РФ № 427 (о перевозке животных железнодорожным транспортом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иказа Минтранса от 19 октября 2020 г. N 427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транса от 19 октября 2020 г. N 427 регулирует некоторые особенности перевозок животных железнодорожным транспортом и должен заменить приказ МПС России от 18 июня 2003 г. N 35 "Об утверждении Правил перевозок железнодорожным транспортом животных". Приказ Минтранса от 19 октября 2020 г. N 427 начнёт действовать, а приказ МПС России от 18 июня 2003 г. N 35 утратит силу 1 сентября 2021 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транса от 19 октября 2020 г. N 427 подразделяет всех перевозимых животных на 2 категории: небольшие домашние животные, которых разрешено перевозить в пассажирских поездах, и сельскохозяйственные животные, относящиеся к груз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первой категории относятся также крупные соба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ьшинство изменений, содержащихся в приказе Минтранса от 19 октября 2020 г. N 427 (по сравнению с действующим на сегодняшний день приказом МПС России от 18 июня 2003 г. N 35) относится ко второй категории животных. В частности, в нём содержатся положения, согласно которым для транспортировки должны использоваться грузовые вагоны, характеристики которых позволяют осуществлять подобные перевозки. При этом отправитель груза обязуется обеспечить животных безопасными для их здоровья и окружающей среды кормами, емкостями для запаса воды, а также подстилкой на весь путь следования, с учетом установленных сроков перевозки и двухдневного запаса,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то же касается перевозки небольших домашних животных и собак, которых разрешено перевозить в пассажирских поездах, правила их перевозки не меняют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ужно ли будет оформлять ветеринарные сопроводительные документы </w:t>
        <w:br/>
        <w:t>при перевозке животных железнодорожным транспортом?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п. 8 Приказа Минтранса от 19 октября 2020 г. N 427, животные принимаются к перевозке железнодорожным транспортом при наличии ветеринарных сопроводительных документов, за исключением случаев, когда их оформление не требуется в соответствии с Ветеринарными правилами организации работы по оформлению ветеринарных сопроводительных документов, утвержденными приказом Минсельхоза России от 27 декабря 2016 г. N 589 (зарегистрирован Минюстом России 30 декабря 2016 г., регистрационный N 45094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ою очередь, согласно п. 16 Ветеринарных правил организации работы по оформлению ветеринарных сопроводительных документов, утверждённых Приказом Минсельхоза России от 27.12.2016 N 589 (ред. от 02.04.2020), оформление ВСД </w:t>
      </w:r>
      <w:r>
        <w:rPr>
          <w:rFonts w:cs="Times New Roman" w:ascii="Times New Roman" w:hAnsi="Times New Roman"/>
          <w:b/>
          <w:sz w:val="24"/>
          <w:szCs w:val="24"/>
        </w:rPr>
        <w:t>не требу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перемещении по территории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домашних, служебных, декоративных животных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мом без смены владельца и не связанном с осуществлением предпринимательской деятельности, исключая их перемещение на выставочные мероприятия и спортивные соревн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.е. оформление ВСД не потребуется в случае перевозки в ручной клади не сельскохозяйственных животных, за исключением случаев, если они перевозятся на выставочные или спортивные соревн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обходимо отметить, что в настоящее время, согласно размещённой на сайте РЖД информации,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«перевозка по территории Российской Федерации мелких домашних (комнатных) животных, собак и птиц в поездах дальнего следования российских перевозчиков осуществляется без предъявления ветеринарных документов». Т.е. со вступлением в силу Приказа Минтранса от 19 октября 2020 г. N 427 существующая ситуация не измени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1.</w:t>
      </w:r>
      <w:r>
        <w:rPr>
          <w:rFonts w:cs="Times New Roman" w:ascii="Times New Roman" w:hAnsi="Times New Roman"/>
          <w:b/>
          <w:sz w:val="24"/>
          <w:szCs w:val="24"/>
        </w:rPr>
        <w:t xml:space="preserve"> Будут ли применяться к собакам и кошкам действующие правила перевозки после вступления в силу приказа Минтранса от 19 октября 2020 г. N 427? </w:t>
        <w:br/>
        <w:t>В частности, сохранится ли норма о выкупе куп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п. 3 </w:t>
      </w:r>
      <w:bookmarkStart w:id="0" w:name="_Hlk66260741"/>
      <w:r>
        <w:rPr>
          <w:rFonts w:cs="Times New Roman" w:ascii="Times New Roman" w:hAnsi="Times New Roman"/>
          <w:bCs/>
          <w:sz w:val="24"/>
          <w:szCs w:val="24"/>
        </w:rPr>
        <w:t>приказа Минтранса от 19 октября 2020 г. N 427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, перевозка в пассажирских поездах мелких домашних животных, собак и птиц осуществляется в соответствии с Правилами перевозок пассажиров, багажа, грузобагажа железнодорожным транспортом, утвержденными приказом Минтранса России от 19 декабря 2013 г. N 473 (зарегистрирован Минюстом России 24 июля 2014 г., регистрационный N 33244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 есть, действительно, правила перевозки мелких домашних животных, собак и птиц не меняются и определяются п. 118 – 126 Правил перевозок пассажиров, багажа, грузобагажа железнодорожным транспортом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ст. 119 Правил, мелкие домашние (комнатные) животные, </w:t>
      </w:r>
      <w:r>
        <w:rPr>
          <w:rFonts w:cs="Times New Roman" w:ascii="Times New Roman" w:hAnsi="Times New Roman"/>
          <w:b/>
          <w:sz w:val="24"/>
          <w:szCs w:val="24"/>
        </w:rPr>
        <w:t>соба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кроме крупных собак и собак-проводников) и птицы перевозятся в ящиках, корзинах, клетках, контейнерах, которые должны помещаться на местах, предназначенных для размещения ручной клади, и которые должны быть устроены таким образом, чтобы была исключена возможность нанесения животными вреда пассажирам и перевозчику, и размещаться на местах, предназначенных для размещения ручной клади. Размер такого места ручной клади по сумме трех измерений не должен превышать 180 см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зка крупных соба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перевозке крупных собак (в контексте п. 119 Правил можно сделать вывод о том, что под крупными собаками понимаются собаки, которые не могут быть комфортно размещены </w:t>
      </w:r>
      <w:bookmarkStart w:id="1" w:name="_Hlk66198142"/>
      <w:r>
        <w:rPr>
          <w:rFonts w:cs="Times New Roman" w:ascii="Times New Roman" w:hAnsi="Times New Roman"/>
          <w:bCs/>
          <w:sz w:val="24"/>
          <w:szCs w:val="24"/>
        </w:rPr>
        <w:t>в ящиках, корзинах, клетках, контейнерах, по сумме трёх измерений не превышающих 180 см,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 т.е., например, размера 60 х 60 х 60 см. или 80 х 50 х 50 см.) определяются п. 123 Правил, согласно которой в поездах перевозка крупных собак производится в намордниках и с поводк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в отдельном купе купейного ваг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кроме вагонов повышенной комфортности, под наблюдением их владельцев или сопровождающих </w:t>
      </w:r>
      <w:r>
        <w:rPr>
          <w:rFonts w:cs="Times New Roman" w:ascii="Times New Roman" w:hAnsi="Times New Roman"/>
          <w:b/>
          <w:sz w:val="24"/>
          <w:szCs w:val="24"/>
        </w:rPr>
        <w:t>с оплатой полной стоимости всех мест в купе без дополнительной оплаты за их провоз</w:t>
      </w:r>
      <w:r>
        <w:rPr>
          <w:rFonts w:cs="Times New Roman" w:ascii="Times New Roman" w:hAnsi="Times New Roman"/>
          <w:bCs/>
          <w:sz w:val="24"/>
          <w:szCs w:val="24"/>
        </w:rPr>
        <w:t>, при этом количество проезжающих в купе собак и их владельцев или сопровождающих не должно превышать количества мест в куп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 тамбуре поезда пригородного сообщения (не более двух собак на один вагон) - под наблюдением их владельцев или сопровождающих с оплатой стоимости их провоз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возка служебных собак производится в намордниках и с поводком в отдельном купе купейного вагона под наблюдением их владельцев или сопровождающих с оплатой полной стоимости всех мест в купе без дополнительной платы за их провоз, при этом количество проезжающих в купе собак и их владельцев или сопровождающих не должно превышать количество мест в куп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ездах пригородного сообщения разрешается перевозка служебных собак под наблюдением их владельцев или сопровождающих с оплатой стоимости их провоз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черкнём, что требования, перечисленные в п. 123 Правил, применяются именно к перевозке крупных собак, которых нельзя комфортно разместить в ящиках, корзинах, клетках, контейнерах, по сумме трёх измерений не превышающих 180 см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евозку небольших собак (которых в ящиках/корзинах/клетках/контейнерах указанного размера разместить можно) разрешено перевозить на местах, предназначенных для размещения ручной клади, по тем же правилам, что и других небольших животных (кошек, птиц и т.д.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2 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ие именно виды животных можно перевозить на местах, предназначенных для размещения ручной клади?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 в приказе Минтранса от 19 октября 2020 г. N 427, ни в Правилах перевозок пассажиров, багажа, грузобагажа железнодорожным транспортом не приведено исчерпывающего перечня биологических видов животных, которых можно перевозить в качестве ручной клад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контекста ст.ст. 119 и 121 Правил можно сделать вывод о том, что в качестве ручной клади можно перевозить собак и любых животных, которые могут комфортно разместиться в ящиках, корзинах, клетках, контейнерах, по сумме трёх измерений не превышающих 180 см, перевозка которых не может создать угрозу жизни и здоровью пассажиров и работников перевозчи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вотные, не соответствующие этим критериям, не должны перевозиться в качестве ручной кл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обходимо отметить, что на сайте РЖД размещён более конкретный перечень видов животных, которые могут перевозиться в качестве ручной клади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</w:rPr>
        <w:t>, на день подготовки настоящей справки включающий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обаки крупных пород (в намордниках и с поводк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маты (в клетках, контейнерах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лем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ло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безьяны мел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елкие домашние (комнатные) животные (в клетках, контейнерах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кош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лисы-фень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свиньи карликовые (декоративн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собаки мелких п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Мелкие грызуны (в клетках, контейнерах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бел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кролики декоратив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крысы серые декоратив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мыши домов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нут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есча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свинки морск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хомя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шиншил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Насекомоядные (в клетках, контейнерах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Хищники (в клетках, контейнерах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ен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но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хорьки-фр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тицы (в клетк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Мелкие неядовитые земноводные (в клетках, террариумах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аксолот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квакш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лягушки шпорцев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трит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Мелкие неядовитые пресмыкающиеся (в клетках, террариумах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игу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хамеле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черепахи красноух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ящер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Рыбы (в аквариумах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аквариум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Моллюски (в аквариумах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декоративные аквариум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и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Членистоногие (в контейнерах, террариумах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бабоч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зофоб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ауки неядовит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ракообразны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о отметить, что указанный перечень является локальным актом организации и не является федеральным нормативным правовым актом. Одновременно с этим, приказ Минтранса от 19 октября 2020 г. N 427 не содержит каких-либо положений, которым бы противоречил этот перечень, т.е. и в настоящее время, и после вступления в силу приказа Минтранса можно ориентироваться на нег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3. Может ли быть предложен спецвагон для перевозки собак и кошек при невозможности выполнения требований по их перевозки с выкупом купе?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было указано в ответах на вопросы №1 и №2, небольших животных (в том числе кошек и собак небольших пород) можно перевозить сейчас и можно будет перевозить после вступления в силу приказ Минтранса от 19 октября 2020 г. N 427 в ящиках/клетках/корзинах/контейнерах на местах, предназначенных для ручной клад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ак крупных пород и сейчас, и в будущем можно будет перевозить в отдельном купе купейного вагона или в тамбуре поезда пригородного сообщения (подробнее об этом написано в подразделе «Перевозка крупных собак») при ответе на вопрос №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днако, согласно п. 147, допускается перевозка животных в качестве багажа (в спецвагоне). Очевидно, она может быть предложена, в частности, и в том случае, если перевозка небольшого животного на месте, предназначенном для ручной клади, а большой собаки - в купе поезда или в тамбуре поезда пригородного сообщения в силу каких-либо обстоятельств невозможно невозможна (например, владелец крупной собаки не смог выкупить всё купе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https://www.rzd.ru/ru/9836/page/103290?id=17935" \l "main-header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https://www.rzd.ru/ru/9836/page/103290?id=17935#main-header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знакомиться с ним на сайте РЖД можно здесь: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rzd.ru/api/media/resources/1575363?action=download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tpalata.ru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rzd.ru/api/media/resources/1575363?action=downloa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5:00Z</dcterms:created>
  <dc:creator>Asus</dc:creator>
  <dc:description/>
  <cp:keywords/>
  <dc:language>en-US</dc:language>
  <cp:lastModifiedBy>FW1</cp:lastModifiedBy>
  <cp:lastPrinted>2019-04-22T13:09:00Z</cp:lastPrinted>
  <dcterms:modified xsi:type="dcterms:W3CDTF">2021-03-10T08:59:00Z</dcterms:modified>
  <cp:revision>11</cp:revision>
  <dc:subject/>
  <dc:title/>
</cp:coreProperties>
</file>